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striu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n grand merci à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aquettes-historiques.net/page1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n quelques mots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'ustrinum est un endroit dans la Rome antique où l'on brûlait le corps, et qui n était pas accolé au tombeau où devaient être déposées les cendres, par opposition à «  bustum », qui désignait un bûcher qui lui était contenu dans l'enceinte funéraire propre à une famille bien précise .</w:t>
        <w:br/>
        <w:br/>
        <w:t>La plupart du temps,  l'ustrinum était simplement un terrain public servant à brûler les corps.</w:t>
        <w:br/>
        <w:t xml:space="preserve">Les cendres étaient ensuite transportées dans la sépulture  de la famille. </w:t>
        <w:br/>
        <w:t>Un emplacement de ce genre était absolument nécessaire, la loi défendant d'allumer un bûcher sur un terrain dont on n'était pas le m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xiste encore sur la voie Appienne, à environ 8 km de Rome, une de ces grandes places à brûler. Elle est entourée de deux côtés par un mur élevé, construit à la manière étrusque avec cette pierre d'un gris noirâtre et rougeâtre, que l'on appelle aujourd'hui pépérin, et elle est pavée de dalles de cette même roche, qui résiste particulièrement bien à l'action du feu. Un de ces murs a 106 m, l'autre 60 m de long. </w:t>
        <w:br/>
        <w:br/>
        <w:t>Du côté qui bordait la route, il y avait de spacieux portiques, destinés à abriter les spectateurs et  ceux qui formaient les cortèges funèbres.</w:t>
        <w:br/>
        <w:t>A l'autre extrémité des logements pour la garde de l'endroit, et comme magasins pour ranger le bois et le matériel d’incinération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Quel Intérêts 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 tracé caractéristique des ustrium, disséminé un peu partout dans Rome (hors remparts) ,laisse l’observateur perplexe sur sa fonction .</w:t>
        <w:br/>
        <w:t xml:space="preserve"> Quand on en a vu un ,ça aide sensiblement sur la « lecture » des maquett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Et les grands personnages ?</w:t>
      </w:r>
      <w:r>
        <w:rPr/>
        <w:br/>
        <w:br/>
        <w:t>Ils avaient bien videment leur ustrium à eux tout seul .</w:t>
        <w:br/>
        <w:t>En fait l’appellation exacte devrait être « bustum » donc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Les bâtiments :</w:t>
        <w:br/>
        <w:br/>
      </w:r>
      <w:r>
        <w:rPr>
          <w:sz w:val="24"/>
        </w:rPr>
        <w:t>Tracés toujours sensiblement identiques :des murs, souvent concentriques,</w:t>
        <w:br/>
        <w:t>(en tous les cas  chez les gens fortunés… ceux qu’on va voir sur les maquettes de Rome …) .</w:t>
      </w:r>
      <w:r>
        <w:rPr>
          <w:b/>
          <w:sz w:val="36"/>
        </w:rPr>
        <w:br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0027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ium d’Had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3536315" cy="2327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63700</wp:posOffset>
            </wp:positionV>
            <wp:extent cx="4543425" cy="3152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>Ustrium d’Auguste , à deux pas de son mausolée .</w:t>
        <w:br/>
        <w:br/>
        <w:br/>
        <w:br/>
        <w:br/>
        <w:br/>
        <w:br/>
        <w:br/>
        <w:br/>
        <w:br/>
        <w:br/>
        <w:t>D’autres encore 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quettes-historiques.net/page1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26:00Z</dcterms:created>
  <dc:creator>Ben Laden</dc:creator>
  <dc:description/>
  <dc:language>en-US</dc:language>
  <cp:lastModifiedBy>Ben Laden</cp:lastModifiedBy>
  <dcterms:modified xsi:type="dcterms:W3CDTF">2015-10-29T17:39:00Z</dcterms:modified>
  <cp:revision>2</cp:revision>
  <dc:subject/>
  <dc:title/>
</cp:coreProperties>
</file>