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0"/>
            </w:tblGrid>
            <w:tr>
              <w:trPr/>
              <w:tc>
                <w:tcPr>
                  <w:tcW w:w="90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FF"/>
                      <w:sz w:val="48"/>
                      <w:lang w:eastAsia="fr-B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48"/>
                      <w:lang w:eastAsia="fr-BE"/>
                    </w:rPr>
                    <w:t>Le Roi Salomon :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B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fr-B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0025" cy="200025"/>
                        <wp:effectExtent l="0" t="0" r="0" b="0"/>
                        <wp:docPr id="1" name="Image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80"/>
                      <w:sz w:val="27"/>
                      <w:lang w:eastAsia="fr-BE"/>
                    </w:rPr>
                    <w:t xml:space="preserve"> Salomon commence par se faire plein d’argent, puis construit </w:t>
                    <w:br/>
                    <w:t>le 1° Temple « fixe »  ….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fr-BE"/>
                    </w:rPr>
                    <w:br/>
                    <w:br/>
                    <w:t>Suite à la mort de son père, le roi David, Salomon monte sur le trône . </w:t>
                    <w:br/>
                    <w:br/>
                    <w:t>Le secret de Salomon ,c'est la paix et le commerce .</w:t>
                    <w:br/>
                    <w:t>Le calme social et la richesse qui en découle aident Salomon à poursuivre l’œuvre de son père; faire de Jérusalem un grand centre politique ,économique, et religieux. </w:t>
                    <w:br/>
                    <w:br/>
                    <w:t>Pour y parvenir, il fait construire, dès la 4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vertAlign w:val="superscript"/>
                      <w:lang w:eastAsia="fr-BE"/>
                    </w:rPr>
                    <w:t>e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fr-BE"/>
                    </w:rPr>
                    <w:t> année de son règne, un Temple .</w:t>
                    <w:br/>
                    <w:t xml:space="preserve">Pour rappel ,Dieu avait interdit à son père le Roi David de construire ce Temple, comme il avait interdit à Moïse de rentrer lui-même dans le pays de Canaan 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0025" cy="200025"/>
                        <wp:effectExtent l="0" t="0" r="0" b="0"/>
                        <wp:docPr id="2" name="Image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80"/>
                      <w:sz w:val="27"/>
                      <w:lang w:eastAsia="fr-BE"/>
                    </w:rPr>
                    <w:t> Salomon et le Temple "fixe" :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eastAsia="Times New Roman" w:cs="Arial"/>
                      <w:sz w:val="24"/>
                      <w:szCs w:val="24"/>
                      <w:lang w:eastAsia="fr-B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fr-BE"/>
                    </w:rPr>
                    <w:t>Après sept années de lourds travaux , le temple est enfin achevé. </w:t>
                    <w:br/>
                    <w:t>C’est un bel édifice en pierre, entièrement recouvert d’or. </w:t>
                    <w:br/>
                    <w:t>De forme rectangulaire, il comprend trois parties : </w:t>
                    <w:br/>
                    <w:br/>
                    <w:t>   a) le vestibule ou la cour, </w:t>
                    <w:br/>
                    <w:t>   b) le sanctuaire où se déroule le Culte,</w:t>
                    <w:br/>
                    <w:t>   c) la chambre sacrée qui abrite l’Arche de l’Alliance. </w:t>
                    <w:br/>
                    <w:br/>
                    <w:t>Cette arche est un coffre dans lequel on conserve les Tables de la loi, cet seul le grand prêtre peut s’y rendre une fois par an à la fête du Grand Pardon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fr-B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fr-BE"/>
                    </w:rPr>
                    <w:t>Pour inaugurer le Temple et souligner l’importance de l’Arche de l’Alliance, Salomon organise un grand banquet pour son peuple et sept jours de grandes fêtes . 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0025" cy="200025"/>
                        <wp:effectExtent l="0" t="0" r="0" b="0"/>
                        <wp:docPr id="3" name="Image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80"/>
                      <w:sz w:val="27"/>
                      <w:lang w:eastAsia="fr-BE"/>
                    </w:rPr>
                    <w:t> Le Temple ambulant qui a précédé le Temple fixe .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fr-BE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fr-BE"/>
                    </w:rPr>
                    <w:br/>
                    <w:t>Jusqu'à Salomon, le Temple est "ambulant : c'est en fait un édifice fragile et transportable adapté à la vie nomade du peuple juif .</w:t>
                    <w:br/>
                    <w:t>La Demeure proprement dite et le parvis étaient délimités par des toiles de riches tissus et de peaux .</w:t>
                    <w:br/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fr-B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fr-BE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fr-B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fr-BE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B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fr-B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0025" cy="200025"/>
                        <wp:effectExtent l="0" t="0" r="0" b="0"/>
                        <wp:docPr id="4" name="Image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80"/>
                      <w:sz w:val="24"/>
                      <w:szCs w:val="24"/>
                      <w:lang w:eastAsia="fr-BE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80"/>
                      <w:sz w:val="32"/>
                      <w:lang w:eastAsia="fr-BE"/>
                    </w:rPr>
                    <w:t>Salomon et les femmes :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fr-BE"/>
                    </w:rPr>
                    <w:br/>
                    <w:br/>
                    <w:t>Le roi Salomon aimait  beaucoup les femmes… ;il eut sept cents épouses et trois cents concubines .</w:t>
                    <w:br/>
                    <w:br/>
                    <w:t>Dans ses dernières années, ses femmes inclinèrent son cœur vers d'autres dieux; et son cœur ne fut plus  tout entier à son Dieu ,lequel dit alors à Salomon qu'en punition, son royaume serait divisé, non de son vivant, mais du vivant de son fils auquel il ne restera qu'une seule des douze tribus 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B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0025" cy="200025"/>
                        <wp:effectExtent l="0" t="0" r="0" b="0"/>
                        <wp:docPr id="5" name="Image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80"/>
                      <w:sz w:val="32"/>
                      <w:lang w:eastAsia="fr-BE"/>
                    </w:rPr>
                    <w:t>La mort de Salomon et les deux Royaumes :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Cs w:val="24"/>
                      <w:lang w:eastAsia="fr-BE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fr-BE"/>
                    </w:rPr>
                    <w:br/>
                    <w:t>Au nord, dix tribus se révoltent contre le pouvoir des rois davidiens et forment le Royaume d'Israël, dont la capitale est Samarie. </w:t>
                    <w:br/>
                    <w:t>Au sud, les tribus de Benjamin et de Juda forment le Royaume de Juda.</w:t>
                    <w:br/>
                    <w:br/>
                    <w:br/>
                  </w: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096000" cy="4572000"/>
                        <wp:effectExtent l="0" t="0" r="0" b="0"/>
                        <wp:docPr id="6" name="Image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0" cy="457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B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Texte1">
    <w:name w:val="texte1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">
    <w:name w:val="text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1:08:00Z</dcterms:created>
  <dc:creator>Ben Laden</dc:creator>
  <dc:description/>
  <dc:language>en-US</dc:language>
  <cp:lastModifiedBy>Ben Laden</cp:lastModifiedBy>
  <dcterms:modified xsi:type="dcterms:W3CDTF">2015-10-18T11:08:00Z</dcterms:modified>
  <cp:revision>2</cp:revision>
  <dc:subject/>
  <dc:title/>
</cp:coreProperties>
</file>