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fr-BE"/>
        </w:rPr>
      </w:pPr>
      <w:r>
        <w:rPr>
          <w:b/>
          <w:sz w:val="52"/>
          <w:szCs w:val="52"/>
          <w:lang w:val="fr-BE"/>
        </w:rPr>
        <w:t>Les taux d’intérêt « négatifs » .</w:t>
        <w:br/>
        <w:br/>
      </w:r>
      <w:r>
        <w:rPr>
          <w:b/>
          <w:sz w:val="32"/>
          <w:szCs w:val="32"/>
          <w:lang w:val="fr-BE"/>
        </w:rPr>
        <w:t>Rappel : les obligations .</w:t>
        <w:br/>
      </w:r>
      <w:r>
        <w:rPr>
          <w:lang w:val="fr-BE"/>
        </w:rPr>
        <w:t>Les obligations ce sont des reconnaissances de dettes .</w:t>
        <w:br/>
        <w:t xml:space="preserve">Elles ont un taux d’intérêt et une date d’échéance (5 ou 10 ans généralement)  . </w:t>
        <w:br/>
        <w:t>Elles ont aussi 2 valeurs fixes théoriquement bien précises :</w:t>
        <w:br/>
        <w:t>leur prix d’achat (le prix d’émission</w:t>
        <w:br/>
        <w:t>leur prix de rachat (à l’échéance des annuités ).</w:t>
        <w:br/>
        <w:br/>
        <w:t>Sans rentrer dans les détails(qui font que ce que je dis n’esu pas tout à fait juste…)  ,une « obligation de 100 fr à l’émission vaudra 100 fr à son terme (pour autant que l’entereprise existe toujours et sache payer à cette date ….).</w:t>
        <w:br/>
        <w:br/>
        <w:t>Entre l’émission et le rachat elle peut avoir n’importe quelle valeur entre 0 et l’infini (sauf miracles escompter quand même un prix entre 90 et 110 fr grand maximum …</w:t>
        <w:br/>
        <w:br/>
        <w:t>Il y a eu par le passé des miracles ,mais leur renouvèlement est peu probable : l’exemple type est l’emprunt Giscard garantit sur l’or ….seulement et pour la première fois depuis 50 ans,</w:t>
        <w:br/>
        <w:t>le cours de l’or a « explosé » tant et si bien que le taux d’intérêt réel était de près de 100 % l’an ….. mais un truc pareil n’arrive pas tous les jours …</w:t>
        <w:br/>
        <w:br/>
      </w:r>
      <w:r>
        <w:rPr>
          <w:b/>
          <w:sz w:val="32"/>
          <w:szCs w:val="32"/>
          <w:lang w:val="fr-BE"/>
        </w:rPr>
        <w:t xml:space="preserve">Rappel : les « obligations souveraines » </w:t>
        <w:br/>
      </w:r>
      <w:r>
        <w:rPr>
          <w:lang w:val="fr-BE"/>
        </w:rPr>
        <w:t>Les obligations souveraines sont des obligations émises et garanties par des états .</w:t>
        <w:br/>
        <w:t>Généralement le taux d’intérêt des dettes « souveraines » est plus faible que le taux d’intérêt des entreprises mais on est par contre quasi certain que le remboursement aura lieu .</w:t>
        <w:br/>
        <w:t>Il y a eu la discussion au parlement français de savoir si l’emprunt Giscard allait être remboursé …et bien il a été remboursé…le contraire aurait anéantit la crédibilité de l’état … et par ailleurs une firme privée n’aurait pas su payer une telle surcote ….</w:t>
        <w:br/>
        <w:br/>
      </w:r>
      <w:r>
        <w:rPr>
          <w:b/>
          <w:sz w:val="32"/>
          <w:szCs w:val="32"/>
          <w:lang w:val="fr-BE"/>
        </w:rPr>
        <w:t>Valeur de l’obligation : « taux » d’intérêt bancaire et obligataire .</w:t>
      </w:r>
      <w:r>
        <w:rPr>
          <w:b/>
          <w:lang w:val="fr-BE"/>
        </w:rPr>
        <w:br/>
      </w:r>
      <w:r>
        <w:rPr>
          <w:lang w:val="fr-BE"/>
        </w:rPr>
        <w:t>En général bien évidement ,si vous mettez de l’argent dans une obligation c’est pour avoir un taux d’intérêt… donc pour gagner de l’argent … sans gros risque .</w:t>
        <w:br/>
        <w:t>Donc le taux d’intérêt est « positif » et de quelques pourcent .</w:t>
        <w:br/>
        <w:t>Les acheteurs d’obligations spéculent sur les petites différences actuelles et prévisibles à long terme entre le taux d’intérêt des dépôts bancaires et des obligations : le taux d’intérêt bancaire peut changer tout le temps,le taux d’une obligation est décidé une fois pour toute à son émission .</w:t>
        <w:br/>
      </w:r>
      <w:r>
        <w:rPr>
          <w:b/>
          <w:lang w:val="fr-BE"/>
        </w:rPr>
        <w:t>Si ensuite le taux d’intérêt bancaire augmente</w:t>
      </w:r>
      <w:r>
        <w:rPr>
          <w:lang w:val="fr-BE"/>
        </w:rPr>
        <w:t xml:space="preserve">, personne ne voudra l’acheter ,et ne vaudra plus grand-chose ,mais vous êtes sur que vous saurez la revendre à son prix défini au départ à la date d’échéance </w:t>
        <w:br/>
      </w:r>
      <w:r>
        <w:rPr>
          <w:b/>
          <w:lang w:val="fr-BE"/>
        </w:rPr>
        <w:t>Si ensuite le taux d’intérêt bancaire diminue</w:t>
      </w:r>
      <w:r>
        <w:rPr>
          <w:lang w:val="fr-BE"/>
        </w:rPr>
        <w:t xml:space="preserve"> , tout le monde voudra vous acheter votre obligation qui a un rendement plus élevé et son prix va monter …jusqu’au jour de l’échéance où il revaudra exactement le prix convenu au départ .</w:t>
        <w:br/>
      </w:r>
      <w:r>
        <w:rPr>
          <w:b/>
          <w:sz w:val="32"/>
          <w:szCs w:val="32"/>
          <w:lang w:val="fr-BE"/>
        </w:rPr>
        <w:br/>
        <w:t xml:space="preserve"> </w:t>
      </w:r>
      <w:r>
        <w:br w:type="page"/>
      </w:r>
    </w:p>
    <w:p>
      <w:pPr>
        <w:pStyle w:val="Normal"/>
        <w:rPr>
          <w:lang w:val="fr-BE"/>
        </w:rPr>
      </w:pPr>
      <w:r>
        <w:rPr>
          <w:b/>
          <w:sz w:val="32"/>
          <w:szCs w:val="32"/>
          <w:lang w:val="fr-BE"/>
        </w:rPr>
        <w:t>Les taux « négatifs » .</w:t>
        <w:br/>
        <w:br/>
      </w:r>
      <w:r>
        <w:rPr>
          <w:lang w:val="fr-BE"/>
        </w:rPr>
        <w:t>Le taux d’intérêt négatif veut dire que si vous déposez 100 francs à la banque avec un taux d’intérêt négatif, de 1 %,à la fin de l’année vous pourrez retirer non pas 100 francs mais 99 francs .</w:t>
        <w:br/>
      </w:r>
      <w:r>
        <w:rPr>
          <w:b/>
          <w:sz w:val="32"/>
          <w:szCs w:val="32"/>
          <w:lang w:val="fr-BE"/>
        </w:rPr>
        <w:br/>
      </w:r>
      <w:r>
        <w:rPr>
          <w:lang w:val="fr-BE"/>
        </w:rPr>
        <w:t>Pour comprendre les taux « négatifs »,il faut comprendre la bourse :</w:t>
        <w:br/>
        <w:br/>
        <w:t>Il y a un taux bancaire qui n’est pas défini PAR la bourse mais POUR la bourse .</w:t>
        <w:br/>
        <w:t>Ce sont les autorités bancaires national es qui décident le taux bancaire et pas la bourse .</w:t>
        <w:br/>
        <w:t>Les banques privées s’alignent bien évidement sur le taux bancaire national (elles n’y sont pas obligées, mais ce serait économiquement suicidaire de faire « autre chose » bien fort ou bien longtemps .</w:t>
        <w:br/>
        <w:br/>
        <w:t>Si il y a trop d’argent en circulation, la banque nationale décide que le taux d’intérêt sur les dépôts sera grand ,de telle façon que la quantité d’argent en circulation diminue et évite l’inflation .</w:t>
        <w:br/>
        <w:br/>
        <w:t>Si il y a trop peu d’argent en circulation, la banque nationale décide que le taux d’intérêt ca diminuer de telle façon que les gens n’auront aucun intérêt à laisser dormir l’argent sur leur compte .</w:t>
        <w:br/>
        <w:t>Il y a 2 niveaux pour cela :</w:t>
      </w:r>
    </w:p>
    <w:p>
      <w:pPr>
        <w:pStyle w:val="Normal"/>
        <w:numPr>
          <w:ilvl w:val="0"/>
          <w:numId w:val="2"/>
        </w:numPr>
        <w:rPr>
          <w:lang w:val="fr-BE"/>
        </w:rPr>
      </w:pPr>
      <w:r>
        <w:rPr>
          <w:lang w:val="fr-BE"/>
        </w:rPr>
        <w:t>Soit il y a toujours un taux dintéret mais il est plus faible que l’inflation …</w:t>
      </w:r>
    </w:p>
    <w:p>
      <w:pPr>
        <w:pStyle w:val="Normal"/>
        <w:numPr>
          <w:ilvl w:val="0"/>
          <w:numId w:val="2"/>
        </w:numPr>
        <w:rPr>
          <w:lang w:val="fr-BE"/>
        </w:rPr>
      </w:pPr>
      <w:r>
        <w:rPr>
          <w:lang w:val="fr-BE"/>
        </w:rPr>
        <w:t>Soit carrément le taux est négatif : vous avez intérêt à sortir de là …</w:t>
      </w:r>
    </w:p>
    <w:p>
      <w:pPr>
        <w:pStyle w:val="Normal"/>
        <w:rPr>
          <w:lang w:val="fr-BE"/>
        </w:rPr>
      </w:pPr>
      <w:r>
        <w:rPr>
          <w:lang w:val="fr-BE"/>
        </w:rPr>
        <w:br/>
        <w:br/>
        <w:t>Sortir de là .. ;mais pour aller « où » ?</w:t>
        <w:br/>
        <w:br/>
        <w:t>Vous pouvez :</w:t>
      </w:r>
    </w:p>
    <w:p>
      <w:pPr>
        <w:pStyle w:val="Normal"/>
        <w:numPr>
          <w:ilvl w:val="0"/>
          <w:numId w:val="4"/>
        </w:numPr>
        <w:rPr>
          <w:lang w:val="fr-BE"/>
        </w:rPr>
      </w:pPr>
      <w:r>
        <w:rPr>
          <w:lang w:val="fr-BE"/>
        </w:rPr>
        <w:t>Le planquer sous votre matelas ou dans votre coffre à la banque.</w:t>
      </w:r>
    </w:p>
    <w:p>
      <w:pPr>
        <w:pStyle w:val="Normal"/>
        <w:numPr>
          <w:ilvl w:val="0"/>
          <w:numId w:val="4"/>
        </w:numPr>
        <w:rPr/>
      </w:pPr>
      <w:r>
        <w:rPr>
          <w:lang w:val="fr-BE"/>
        </w:rPr>
        <w:t>Acheter quelque chose (des vacances, des outils, agrandir votre commerce….).</w:t>
      </w:r>
    </w:p>
    <w:p>
      <w:pPr>
        <w:pStyle w:val="Normal"/>
        <w:numPr>
          <w:ilvl w:val="0"/>
          <w:numId w:val="4"/>
        </w:numPr>
        <w:rPr/>
      </w:pPr>
      <w:r>
        <w:rPr>
          <w:lang w:val="fr-BE"/>
        </w:rPr>
        <w:t>Mettre vos sous en bourse (mais si les actions se cassent la figure, vous allez tout perdre) .</w:t>
      </w:r>
    </w:p>
    <w:p>
      <w:pPr>
        <w:pStyle w:val="Normal"/>
        <w:numPr>
          <w:ilvl w:val="0"/>
          <w:numId w:val="4"/>
        </w:numPr>
        <w:rPr>
          <w:lang w:val="fr-BE"/>
        </w:rPr>
      </w:pPr>
      <w:r>
        <w:rPr>
          <w:lang w:val="fr-BE"/>
        </w:rPr>
        <w:t>Acheter des « obligations» même si elles sont à taux négatifs (vous savez en effet  planquer des milliers d’euros dans votre matelas ou dans votre coffre , mais pas des millions ….c’est matériellement impossible …</w:t>
      </w:r>
    </w:p>
    <w:p>
      <w:pPr>
        <w:pStyle w:val="Normal"/>
        <w:rPr>
          <w:lang w:val="fr-BE"/>
        </w:rPr>
      </w:pPr>
      <w:r>
        <w:rPr>
          <w:lang w:val="fr-BE"/>
        </w:rPr>
        <w:t xml:space="preserve"> </w:t>
      </w:r>
      <w:r>
        <w:rPr>
          <w:lang w:val="fr-BE"/>
        </w:rPr>
        <w:br/>
        <w:br/>
      </w:r>
      <w:r>
        <w:br w:type="page"/>
      </w:r>
    </w:p>
    <w:p>
      <w:pPr>
        <w:pStyle w:val="Normal"/>
        <w:rPr/>
      </w:pPr>
      <w:r>
        <w:rPr>
          <w:b/>
          <w:sz w:val="32"/>
          <w:szCs w:val="32"/>
          <w:lang w:val="fr-BE"/>
        </w:rPr>
        <w:t>Que faire avec son argent si le taux d’intérêt est négatif ?</w:t>
        <w:br/>
      </w:r>
      <w:r>
        <w:rPr>
          <w:lang w:val="fr-BE"/>
        </w:rPr>
        <w:br/>
      </w:r>
      <w:r>
        <w:rPr>
          <w:b/>
          <w:lang w:val="fr-BE"/>
        </w:rPr>
        <w:t>Soit on a relativement peu d’argent et pas d’entreprise ou de commerce à soi et croit dans l’économie</w:t>
      </w:r>
      <w:r>
        <w:rPr>
          <w:lang w:val="fr-BE"/>
        </w:rPr>
        <w:t xml:space="preserve"> et au lieu de laisser stérilement son argent sur son compte en banque, on le met en bourse .</w:t>
        <w:br/>
        <w:t>Comme tout plein de monde vont avoir ce même  raisonnement, la bourse va monter ….</w:t>
        <w:br/>
        <w:t>Mais l’histoire n’est pas finie… elle ne fait que commencer .</w:t>
        <w:br/>
        <w:br/>
      </w:r>
      <w:r>
        <w:rPr>
          <w:b/>
          <w:lang w:val="fr-BE"/>
        </w:rPr>
        <w:t>Soit on croit dans le commerce , et on a beaucoup d’argent, pour tout dire, on a un gros commerce ou une grosse industrie</w:t>
      </w:r>
      <w:r>
        <w:rPr>
          <w:lang w:val="fr-BE"/>
        </w:rPr>
        <w:t xml:space="preserve"> . Dans ce cas on investit non pas en bourse mais on va investir directement dans les moyens de production ou de vente de son entreprise …. </w:t>
        <w:br/>
        <w:t>Mais l’histoire n’est pas finie… elle ne fait que commencer .</w:t>
        <w:br/>
      </w:r>
    </w:p>
    <w:p>
      <w:pPr>
        <w:pStyle w:val="Normal"/>
        <w:rPr/>
      </w:pPr>
      <w:r>
        <w:rPr>
          <w:b/>
          <w:lang w:val="fr-BE"/>
        </w:rPr>
        <w:t>Soit on se dit que le moment est venu de s’endetter pour acheter des biens durables</w:t>
      </w:r>
      <w:r>
        <w:rPr>
          <w:lang w:val="fr-BE"/>
        </w:rPr>
        <w:t xml:space="preserve"> (par ex de l’immobilier) parce que les taux d’emprunts sont très bas .</w:t>
        <w:br/>
        <w:t>Mais l’histoire n’est pas finie… elle ne fait que commencer .</w:t>
        <w:br/>
        <w:br/>
      </w:r>
      <w:r>
        <w:rPr>
          <w:b/>
          <w:lang w:val="fr-BE"/>
        </w:rPr>
        <w:t xml:space="preserve">Soit on n’a plus aucune confiance dans l’avenir économique et on planque ses sous dans un coffre au sens propre du terme </w:t>
        <w:br/>
      </w:r>
      <w:r>
        <w:rPr>
          <w:lang w:val="fr-BE"/>
        </w:rPr>
        <w:t>Mais l’histoire n’est pas finie… elle ne fait que commencer .</w:t>
        <w:br/>
        <w:br/>
        <w:br/>
      </w:r>
      <w:r>
        <w:rPr>
          <w:b/>
          <w:sz w:val="32"/>
          <w:szCs w:val="32"/>
          <w:lang w:val="fr-BE"/>
        </w:rPr>
        <w:t>Que va-t-il se passer en réalité « tous les jours » ?</w:t>
        <w:br/>
      </w:r>
      <w:r>
        <w:rPr>
          <w:lang w:val="fr-BE"/>
        </w:rPr>
        <w:br/>
      </w:r>
      <w:r>
        <w:rPr>
          <w:b/>
          <w:lang w:val="fr-BE"/>
        </w:rPr>
        <w:t>Soit Dieu est avec nous ,et dans ce cas, c’est le bonheur sur terre :</w:t>
      </w:r>
    </w:p>
    <w:p>
      <w:pPr>
        <w:pStyle w:val="Normal"/>
        <w:numPr>
          <w:ilvl w:val="0"/>
          <w:numId w:val="5"/>
        </w:numPr>
        <w:rPr>
          <w:lang w:val="fr-BE"/>
        </w:rPr>
      </w:pPr>
      <w:r>
        <w:rPr>
          <w:lang w:val="fr-BE"/>
        </w:rPr>
        <w:t>la bourse ne cesse de monter</w:t>
      </w:r>
    </w:p>
    <w:p>
      <w:pPr>
        <w:pStyle w:val="Normal"/>
        <w:numPr>
          <w:ilvl w:val="0"/>
          <w:numId w:val="5"/>
        </w:numPr>
        <w:rPr>
          <w:lang w:val="fr-BE"/>
        </w:rPr>
      </w:pPr>
      <w:r>
        <w:rPr>
          <w:lang w:val="fr-BE"/>
        </w:rPr>
        <w:t xml:space="preserve">L’industrie et le commerce ne cesse de s’agrandir </w:t>
      </w:r>
    </w:p>
    <w:p>
      <w:pPr>
        <w:pStyle w:val="Normal"/>
        <w:numPr>
          <w:ilvl w:val="0"/>
          <w:numId w:val="5"/>
        </w:numPr>
        <w:rPr>
          <w:lang w:val="fr-BE"/>
        </w:rPr>
      </w:pPr>
      <w:r>
        <w:rPr>
          <w:lang w:val="fr-BE"/>
        </w:rPr>
        <w:t>Le chômage baisse parce que l’industrie et le commerce augmente</w:t>
      </w:r>
    </w:p>
    <w:p>
      <w:pPr>
        <w:pStyle w:val="Normal"/>
        <w:numPr>
          <w:ilvl w:val="0"/>
          <w:numId w:val="5"/>
        </w:numPr>
        <w:rPr>
          <w:b/>
          <w:b/>
          <w:lang w:val="fr-BE"/>
        </w:rPr>
      </w:pPr>
      <w:r>
        <w:rPr>
          <w:lang w:val="fr-BE"/>
        </w:rPr>
        <w:t>Les dettes de chacun sont réduites voire disparaissent au cours du temps .</w:t>
        <w:br/>
        <w:br/>
      </w:r>
    </w:p>
    <w:p>
      <w:pPr>
        <w:pStyle w:val="Normal"/>
        <w:rPr>
          <w:b/>
          <w:b/>
          <w:lang w:val="fr-BE"/>
        </w:rPr>
      </w:pPr>
      <w:r>
        <w:rPr>
          <w:b/>
          <w:lang w:val="fr-BE"/>
        </w:rPr>
        <w:t>Soit Dieu n’est pas avec nous et alors la tournure sera sensiblement différente :</w:t>
      </w:r>
    </w:p>
    <w:p>
      <w:pPr>
        <w:pStyle w:val="Normal"/>
        <w:numPr>
          <w:ilvl w:val="0"/>
          <w:numId w:val="6"/>
        </w:numPr>
        <w:rPr>
          <w:lang w:val="fr-BE"/>
        </w:rPr>
      </w:pPr>
      <w:r>
        <w:rPr>
          <w:lang w:val="fr-BE"/>
        </w:rPr>
        <w:t>La bourse va monter, monter, monter, puis exploser par rupture de la bulle spéculative</w:t>
      </w:r>
    </w:p>
    <w:p>
      <w:pPr>
        <w:pStyle w:val="Normal"/>
        <w:numPr>
          <w:ilvl w:val="0"/>
          <w:numId w:val="6"/>
        </w:numPr>
        <w:rPr/>
      </w:pPr>
      <w:r>
        <w:rPr>
          <w:lang w:val="fr-BE"/>
        </w:rPr>
        <w:t>Les moyens de production vont augmenter avec pour conséquence si il n’y a pas une augmentation de la consommation, une augmentation du chômage donc de la  misère</w:t>
      </w:r>
    </w:p>
    <w:p>
      <w:pPr>
        <w:pStyle w:val="Normal"/>
        <w:numPr>
          <w:ilvl w:val="0"/>
          <w:numId w:val="6"/>
        </w:numPr>
        <w:rPr/>
      </w:pPr>
      <w:r>
        <w:rPr>
          <w:lang w:val="fr-BE"/>
        </w:rPr>
        <w:t>La consommation ne va pas augmenter puisque les gens soit seront appauvris, soit  se méfieront du modèle socio économique … et ils planqueront l’argent chez eux .</w:t>
      </w:r>
    </w:p>
    <w:p>
      <w:pPr>
        <w:pStyle w:val="Normal"/>
        <w:rPr>
          <w:lang w:val="fr-BE"/>
        </w:rPr>
      </w:pPr>
      <w:r>
        <w:rPr>
          <w:lang w:val="fr-BE"/>
        </w:rPr>
      </w:r>
    </w:p>
    <w:p>
      <w:pPr>
        <w:pStyle w:val="Normal"/>
        <w:rPr>
          <w:lang w:val="fr-BE"/>
        </w:rPr>
      </w:pPr>
      <w:r>
        <w:rPr>
          <w:lang w:val="fr-BE"/>
        </w:rPr>
      </w:r>
      <w:r>
        <w:br w:type="page"/>
      </w:r>
    </w:p>
    <w:p>
      <w:pPr>
        <w:pStyle w:val="Normal"/>
        <w:rPr>
          <w:lang w:val="fr-BE"/>
        </w:rPr>
      </w:pPr>
      <w:r>
        <w:rPr>
          <w:b/>
          <w:sz w:val="32"/>
          <w:szCs w:val="32"/>
          <w:lang w:val="fr-BE"/>
        </w:rPr>
        <w:t>Que va-t-il se passer en réalité « à la fin » ?</w:t>
      </w:r>
      <w:r>
        <w:rPr>
          <w:lang w:val="fr-BE"/>
        </w:rPr>
        <w:br/>
        <w:br/>
        <w:t>La fin ?  … La fin risque d’être « tragique » ….</w:t>
        <w:br/>
        <w:t>Ce ne sont pas des millions, mais des milliards de $ qui sont embarqués là dedans .</w:t>
        <w:br/>
        <w:br/>
      </w:r>
      <w:r>
        <w:rPr>
          <w:b/>
          <w:lang w:val="fr-BE"/>
        </w:rPr>
        <w:t>Soit l’économie ne reprend pas (mais les taux d’intérêt négatifs continuent)…</w:t>
        <w:br/>
      </w:r>
      <w:r>
        <w:rPr>
          <w:lang w:val="fr-BE"/>
        </w:rPr>
        <w:t>Dans ce cas, l’immense majorité des gens vont s’appauvrir d’une façon ou d’une autre soit par augmentation du chômage (consécutif a des investissements en technologie et robotique rendus possibles par les taux d’intérêts négatifs… sinon il n’y aurait pas eu de moyen pour les financer …), soit ils vont s’appauvrir tout simplement parce que les taux d’intérêts négatifs ne permettent pas de vivre sans devoir « manger » son capital … donc s’appauvrir .</w:t>
        <w:br/>
        <w:br/>
      </w:r>
      <w:r>
        <w:rPr>
          <w:b/>
          <w:lang w:val="fr-BE"/>
        </w:rPr>
        <w:t>Soit l’économie reprend (mais les taux d’intérêt négatifs continuent)….</w:t>
        <w:br/>
      </w:r>
      <w:r>
        <w:rPr>
          <w:lang w:val="fr-BE"/>
        </w:rPr>
        <w:t>On ne sera pas tiré d’affaire pour autant …</w:t>
        <w:br/>
        <w:t>La situation sera la suivante :</w:t>
      </w:r>
    </w:p>
    <w:p>
      <w:pPr>
        <w:pStyle w:val="Normal"/>
        <w:numPr>
          <w:ilvl w:val="0"/>
          <w:numId w:val="1"/>
        </w:numPr>
        <w:rPr>
          <w:lang w:val="fr-BE"/>
        </w:rPr>
      </w:pPr>
      <w:r>
        <w:rPr>
          <w:lang w:val="fr-BE"/>
        </w:rPr>
        <w:t>D’un côté les anciennes obligations en cours … elles sont et restent en cours … et jusqu’à leur échéance … 5 ou 10 ans…  mais elles ont un taux d’intérêt négatif.</w:t>
      </w:r>
    </w:p>
    <w:p>
      <w:pPr>
        <w:pStyle w:val="Normal"/>
        <w:numPr>
          <w:ilvl w:val="0"/>
          <w:numId w:val="1"/>
        </w:numPr>
        <w:rPr>
          <w:lang w:val="fr-BE"/>
        </w:rPr>
      </w:pPr>
      <w:r>
        <w:rPr>
          <w:lang w:val="fr-BE"/>
        </w:rPr>
        <w:t>D’un autre côté les nouvelles obligations émises sont émises avec des taux d’intérêt positifs .</w:t>
      </w:r>
    </w:p>
    <w:p>
      <w:pPr>
        <w:pStyle w:val="Normal"/>
        <w:rPr>
          <w:lang w:val="fr-BE"/>
        </w:rPr>
      </w:pPr>
      <w:r>
        <w:rPr>
          <w:lang w:val="fr-BE"/>
        </w:rPr>
        <w:t>Nous aurons donc sur le marché des obligations à taux d’intérêt négatif et d’autres à taux d’intérêt positif …</w:t>
        <w:br/>
        <w:t xml:space="preserve">Il ne faut pas être grand clerc pour comprendre que dans ce cas, pour deux obligations de 100 $ ,l’une avec un taux d’intérêt positif et l’autre avec un taux d’intérêt négatif, celle avec un taux négatif vaudra 0 $ jusqu’à son échéance (où alors elle vaudra 100 $)… donc elle sera « invendable » jusqu’à l’échéance …. </w:t>
        <w:br/>
        <w:t>Donc une masse d’argent colossale sera emprisonnée jusqu’à échéance et sera brutalement mise sur le marché le jour du rachat .</w:t>
        <w:br/>
        <w:t>Que va-t-il se passer ? Une économie en plein boom va rencontrer une masse d’argent colossale endormie depuis des années …Ca ne peut déboucher que sur une bulle spéculative …</w:t>
        <w:br/>
      </w:r>
      <w:r>
        <w:br w:type="page"/>
      </w:r>
    </w:p>
    <w:p>
      <w:pPr>
        <w:pStyle w:val="Normal"/>
        <w:rPr/>
      </w:pPr>
      <w:r>
        <w:rPr>
          <w:b/>
          <w:sz w:val="32"/>
          <w:szCs w:val="32"/>
          <w:lang w:val="fr-BE"/>
        </w:rPr>
        <w:t>Que signifie un taux d’intérêt négatif pour un pays .</w:t>
        <w:br/>
      </w:r>
      <w:r>
        <w:rPr>
          <w:lang w:val="fr-BE"/>
        </w:rPr>
        <w:br/>
        <w:t>Les gens sont obligés (si ils sont prudents) de mettre leur argent en banque et donc de souscrire à des emprunts d’Etat à taux négatif auprès d’Etats dont on est sûr des possibilités de remboursement (Allemagne par exemple).</w:t>
        <w:br/>
        <w:t>Pour les Etat, c’est une façon miraculeuse d’emprunter à taux nul ou négatif et de rembourser ses dettes anciennes qui sont avec un haut taux d’intérêt annuel .</w:t>
        <w:br/>
        <w:t>C’est une économie substantielle pour l’état qui peut ainsi rembourser les préteurs d’hier (à fort taux) avec les prêts d’aujourd’hui (à taux négatif) sans pour autant avoir recours à l’inflation massive comme on le faisait précédemment (l’inflation gommait la dette à l’époque).</w:t>
        <w:br/>
        <w:br/>
        <w:t>Mais rien ne dit que cet équilibre (qui dépend de plusieurs facteurs) va rester…, et même si il reste ..on est pas sorti d’affaire pour autant …si il reste constant, si l’économie ne redémarre pas, l’état ne saura pas augmenter ses prélèvements fiscaux par augmentation du revenu des taxes sur le commerce, mais va avoir tendance à emprunter « plus » (puisque c’est à taux négatif)  ,donc à recréer la situation antérieure inflationniste .</w:t>
        <w:br/>
        <w:t>On va se retrouver donc devant une situation très curieuse :</w:t>
      </w:r>
    </w:p>
    <w:p>
      <w:pPr>
        <w:pStyle w:val="Normal"/>
        <w:numPr>
          <w:ilvl w:val="0"/>
          <w:numId w:val="3"/>
        </w:numPr>
        <w:rPr>
          <w:lang w:val="fr-BE"/>
        </w:rPr>
      </w:pPr>
      <w:r>
        <w:rPr>
          <w:lang w:val="fr-BE"/>
        </w:rPr>
        <w:t>Les intérêts sont négatifs ,donc les gens s’appauvrissent</w:t>
      </w:r>
    </w:p>
    <w:p>
      <w:pPr>
        <w:pStyle w:val="Normal"/>
        <w:numPr>
          <w:ilvl w:val="0"/>
          <w:numId w:val="3"/>
        </w:numPr>
        <w:rPr>
          <w:lang w:val="fr-BE"/>
        </w:rPr>
      </w:pPr>
      <w:r>
        <w:rPr>
          <w:lang w:val="fr-BE"/>
        </w:rPr>
        <w:t>L’état emprunte à tour de bras donc la masse monétaire circulante diminue,donc le commerce diminue encore un peu plus …</w:t>
      </w:r>
    </w:p>
    <w:p>
      <w:pPr>
        <w:pStyle w:val="Normal"/>
        <w:numPr>
          <w:ilvl w:val="0"/>
          <w:numId w:val="3"/>
        </w:numPr>
        <w:rPr/>
      </w:pPr>
      <w:r>
        <w:rPr>
          <w:lang w:val="fr-BE"/>
        </w:rPr>
        <w:t>A l’échéance brutalement une masse colossale d’argent va inonder le pays donc le commerce va exploser dans un feu d’artifice inflationnist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5:38:00Z</dcterms:created>
  <dc:creator>Ungern</dc:creator>
  <dc:description/>
  <cp:keywords/>
  <dc:language>en-US</dc:language>
  <cp:lastModifiedBy>Ungern</cp:lastModifiedBy>
  <dcterms:modified xsi:type="dcterms:W3CDTF">2019-09-07T15:38:00Z</dcterms:modified>
  <cp:revision>2</cp:revision>
  <dc:subject/>
  <dc:title>Les taux d’intérêt « négatifs » </dc:title>
</cp:coreProperties>
</file>