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a Guerre de Jugurtha </w:t>
        <w:br/>
      </w:r>
      <w:r>
        <w:rPr>
          <w:b/>
          <w:sz w:val="28"/>
          <w:szCs w:val="28"/>
        </w:rPr>
        <w:t>-112 à -105 av JC .</w:t>
      </w:r>
      <w:r>
        <w:rPr>
          <w:b/>
          <w:sz w:val="52"/>
          <w:szCs w:val="52"/>
        </w:rPr>
        <w:br/>
      </w:r>
    </w:p>
    <w:p>
      <w:pPr>
        <w:pStyle w:val="Normal"/>
        <w:rPr/>
      </w:pPr>
      <w:r>
        <w:rPr/>
        <w:br/>
        <w:t>La guerre de Jugurtha opposa la République romaine et le roi numide Jugurtha entre 112 et 105 av. J.-C.</w:t>
      </w:r>
    </w:p>
    <w:p>
      <w:pPr>
        <w:pStyle w:val="Normal"/>
        <w:rPr/>
      </w:pPr>
      <w:r>
        <w:rPr/>
        <w:t>La guerre de Jugurtha (qui  pourtant date de bien avant César…)  a clairement révélé des problèmes graves de corruption dans la république romaine qui  reflète un invraisemblable déclin romain moral et éthique, bien avant « l’Empire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xte numide</w:t>
        <w:br/>
      </w:r>
    </w:p>
    <w:p>
      <w:pPr>
        <w:pStyle w:val="Normal"/>
        <w:rPr/>
      </w:pPr>
      <w:r>
        <w:rPr/>
        <w:t>Jugurtha est le neveu du Roi Numde Micipsa.</w:t>
        <w:br/>
        <w:t xml:space="preserve">Micispa (qui avait déjà 2 fils) accepte sous la pression romaine, de l'adopter comme fils. </w:t>
        <w:br/>
        <w:t xml:space="preserve">Micipsa avait souhaité qu’à sa mort ,son royaume soit séparé en trois, entre ses deux fils et Jugurtha. </w:t>
        <w:br/>
        <w:t xml:space="preserve">Mais Jugurtha prend les devants en faisant assassiner un des deux héritiers, tandis que l’autre s'enfuit à Rome pour demander des secours. </w:t>
        <w:br/>
        <w:br/>
        <w:t>A Rome on essaye d’arranger les choses et de mettre tout le monde d’accord dans la mesure du possible, et un traité très favorable à Jugurtha est conclu .</w:t>
        <w:br/>
        <w:t>Il semble que pour obtenir ce traité,  Jugurtha n’ait pas été avare dans la corruption du sénat romain ..</w:t>
        <w:br/>
        <w:br/>
        <w:t>Mais les choses n’en restent pas là ; quelques années plus tard, Jugurtha décide d’éliminer son frère et de s’emparer de la part restante du royaume de son père adoptif .</w:t>
        <w:br/>
        <w:t>Jugurtha met Rome devant une sorte de fait établi en mettant le siège devant la capitale de son rival .</w:t>
        <w:br/>
        <w:t>Mais pour procéder à l’attaque de la ville, il doit avoir l’accord de Rome ….</w:t>
        <w:br/>
        <w:t>Finalement, une seconde commission romaine (elle aussi corrompue jusqu’à la moelle) l'autorise à prendre la ville.</w:t>
        <w:br/>
        <w:t>Jugurtha s’empare de la ville, fait tuer son frère (et rival) ,mais  au passage il massacre de nombreux Romains qui avaient auparavant défendu la ville …mauvaise idée 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xte romain</w:t>
        <w:br/>
      </w:r>
    </w:p>
    <w:p>
      <w:pPr>
        <w:pStyle w:val="Normal"/>
        <w:rPr/>
      </w:pPr>
      <w:r>
        <w:rPr/>
        <w:t>Le Sénat romain décide de déclarer la guerre à la Numidie de Jugurtha .</w:t>
        <w:br/>
        <w:t>Quand le Consul Romain débarque, Jugurtha en tant que « Vassal » (il était « vassal » même en étant « en disgrâce, pour ne pas dire « plus » après le massacre des romains …)  vient l’accueillir et ne tarde pas à le corrompre pour avoir la paix chez lui et de façon temporaire ; il le savait bien ; l’affaire se conclurait à Rome et pas en Numidie  .</w:t>
        <w:br/>
        <w:br/>
        <w:t>Jugurtha part donc à Rome pour corrompre le sénat romain … et au passage ,il en profite pour faire assassiner le candidat que Rome avait en réserve pour son Royaume de Numidie .</w:t>
        <w:br/>
        <w:t>L’entrevue à Rome n’est pas concluante et Jugurtha retourne en Numidie et il se livre à une guerre sans vainqueur ni vaincu .</w:t>
        <w:br/>
        <w:br/>
        <w:t xml:space="preserve"> En  -110, Jugurtha défait le légat romain de Numidie et demande ensuite au Sénat d'être reconnu souverain de Numidie.  Le Sénat romain refuse. </w:t>
        <w:br/>
        <w:t>Il s’en suit une guerre en Numidie qui fini par tourner « mal » pour les romains ,qui après la bataille de Zama, en 109 av. J.-C (c’est donc la seconde bataille de Zama ; la première ayant eu lieu un siècle plus tôt durant les Guerres Puniques) et les romains doivent se replier sur Cart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32"/>
          <w:szCs w:val="32"/>
        </w:rPr>
        <w:t>La solution romaine ….</w:t>
        <w:br/>
      </w:r>
      <w:r>
        <w:rPr/>
        <w:br/>
        <w:t>En Numidie,il s’en suit des combats incessants mais non décisifs .</w:t>
        <w:br/>
        <w:t xml:space="preserve">Il devient évident que Rome ne pourra jamais  vaincre Jugurtha, pas plus que celui-ci ne pourra vaincre Rome </w:t>
        <w:br/>
        <w:t>Etape suivante donc puisque les armes n’ont pas vaincu Jugurtha, Rome à son tour va essayer la corruption … Rome corrompt un allié de Jugurtha en lui promettant une partie de  la Numidie à condition qu’il trahisse Jugurtha et le livre aux Romains .</w:t>
        <w:br/>
        <w:t xml:space="preserve">Le contrat est conclu … au cours d'un guet-apens, Jugurtha est capturé., et Bocchus reçoit en échange comme promis  une partie de la Numidie. </w:t>
        <w:br/>
        <w:t>Jugurtha lui, sera étranglé à R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héritage de Jugurtha .</w:t>
        <w:br/>
      </w:r>
    </w:p>
    <w:p>
      <w:pPr>
        <w:pStyle w:val="Normal"/>
        <w:rPr/>
      </w:pPr>
      <w:r>
        <w:rPr/>
        <w:t>Selon une tradition amazigh, Jugurtha, humble fils d'esclave, aurait été le défenseur des traditions numides, proche de son peuple, face aux colons romains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46:00Z</dcterms:created>
  <dc:creator>Ungern</dc:creator>
  <dc:description/>
  <cp:keywords/>
  <dc:language>en-US</dc:language>
  <cp:lastModifiedBy>Ungern</cp:lastModifiedBy>
  <dcterms:modified xsi:type="dcterms:W3CDTF">2020-01-11T11:34:00Z</dcterms:modified>
  <cp:revision>6</cp:revision>
  <dc:subject/>
  <dc:title>La guerre de Jugurtha </dc:title>
</cp:coreProperties>
</file>