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LA GRAVITATION UNIVERSELLE</w:t>
      </w:r>
    </w:p>
    <w:p>
      <w:pPr>
        <w:pStyle w:val="Normal"/>
        <w:rPr/>
      </w:pPr>
      <w:r>
        <w:rPr/>
        <w:t>Newton postule l’existence de forces de gravitations réciproques , en se basant en cela sur bien des évidences en particulier la trajectoire d’un boulet de canon tiré à l’horizontale avec différentes vitesses .</w:t>
        <w:br/>
        <w:t>La théorie faite…il faut encore la vérifier … et pour cela il faut en avoir les moyens matériels … et c’est « tout autre chose » …</w:t>
        <w:br/>
        <w:br/>
        <w:t xml:space="preserve"> </w:t>
      </w:r>
      <w:r>
        <w:rPr>
          <w:b/>
          <w:sz w:val="36"/>
        </w:rPr>
        <w:t>Vérification par la théorie .</w:t>
        <w:br/>
      </w:r>
      <w:r>
        <w:rPr/>
        <w:br/>
        <w:t>A partir de cette force et avec les trois lois qu'il a énoncées, Newton peut retrouver les lois de Kepler et décrire le mouvement des planètes de la lune, ainsi que les marées etc.…</w:t>
        <w:br/>
        <w:br/>
        <w:t xml:space="preserve">On sait donc que cette force existe …mais on ne sait pas ce qu’elle vaut : la constante G n'est pas conn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6"/>
        </w:rPr>
        <w:t>Confirmation par l'expérience</w:t>
        <w:b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Newton démontre l’existence  de la gravitation universelle, mais il ne sait pas la valider </w:t>
        <w:br/>
        <w:t xml:space="preserve"> par l'expérience pour des raisons techniques faciles à comprendre ….. </w:t>
        <w:br/>
        <w:br/>
        <w:t xml:space="preserve">Il a quand même pensé à deux méthodes qui devraient  permettre de mesurer la constante de gravitation universelle G … si du moins on trouve une méthode convenable de mesure directe ou indirecte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42265</wp:posOffset>
            </wp:positionV>
            <wp:extent cx="246697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b/>
          <w:color w:val="0000FF"/>
        </w:rPr>
        <w:t>Par l'observation des perturbations que font, sur la gravitation, certaines portions de la Terre comme les montagnes </w:t>
        <w:br/>
      </w:r>
      <w:r>
        <w:rPr/>
        <w:br/>
        <w:br/>
        <w:t>Suivant la théorie, le fil à plomb doit s’écarter de la stricte verticale et se diriger vers la masse rocheuse, et ce d’autant plus qu’il en est proche (puisque la loi est en « 1/R²) …</w:t>
        <w:br/>
        <w:t>Seulement il est clair que l’angle ne sera pas de 90° …en fait il sera de l’ordre du millième ou moins encore de degrés … comment mesurer ça et comment mettre le dispositif à l’abri des vibrations parasites ?….</w:t>
        <w:br/>
      </w:r>
      <w:r>
        <w:br w:type="page"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266825</wp:posOffset>
            </wp:positionV>
            <wp:extent cx="2476500" cy="2476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Par la création de ce qu'on appelait à l'époque une « planète artificielle ». Il s'agissait en fait simplement de deux masses dont on se proposait de mesurer l'attraction réciproque.</w:t>
      </w:r>
      <w:r>
        <w:rPr/>
        <w:t xml:space="preserve"> </w:t>
        <w:br/>
        <w:t>Même problème que précédemment …comment mesurer cette minuscule variation de position ?</w:t>
        <w:br/>
        <w:br/>
        <w:t>On peut le faire avec 2 sphères et un plateau ou avec 4 sphères (2 grandes et 2 petites …).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L’idée est toute simple…</w:t>
      </w:r>
    </w:p>
    <w:p>
      <w:pPr>
        <w:pStyle w:val="Normal"/>
        <w:numPr>
          <w:ilvl w:val="0"/>
          <w:numId w:val="1"/>
        </w:numPr>
        <w:rPr/>
      </w:pPr>
      <w:r>
        <w:rPr/>
        <w:t>Sur le papier l’expérience est toute simple.</w:t>
      </w:r>
    </w:p>
    <w:p>
      <w:pPr>
        <w:pStyle w:val="Normal"/>
        <w:numPr>
          <w:ilvl w:val="0"/>
          <w:numId w:val="1"/>
        </w:numPr>
        <w:rPr/>
      </w:pPr>
      <w:r>
        <w:rPr/>
        <w:t>La réalisation de l’expérience et surtout la mesure ….c’est tout autre chose ….</w:t>
        <w:b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90800</wp:posOffset>
            </wp:positionH>
            <wp:positionV relativeFrom="paragraph">
              <wp:posOffset>2733040</wp:posOffset>
            </wp:positionV>
            <wp:extent cx="2847975" cy="2438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>La vérification expérimentale se fera par Cavendish grâce à la « Balance de torsion »  couplé avec les miroirs de Poggendorff pour mesurer l’infime déviation angulaire ….</w:t>
        <w:br/>
        <w:br/>
        <w:t>En premier lieu il faudra trouver le câble qui doit être ni trop fin, ni trop gros … et qui doit avoir un diamètre constant et un coefficient de torsion équivalent sur toute sa longueur … autant dire que c’est « comme si c’était fait » ….</w:t>
        <w:br/>
        <w:br/>
        <w:br/>
        <w:t>On peut faire la mm expérience avec 2 grandes et 2 petites sphères ….</w:t>
        <w:br/>
        <w:t>Les 2 grandes sphères peuvent être déplacées sur le montage, et on calcule la torsion de la barrette supportant les  petites  sphères .</w:t>
        <w:br/>
        <w:br/>
        <w:br/>
        <w:t xml:space="preserve">Dans ce montage,   l'attraction gravitationnelle </w:t>
        <w:br/>
        <w:t xml:space="preserve"> est compensée par la force de torsion.</w:t>
        <w:br/>
        <w:t xml:space="preserve"> Celle-ci  entraîne une torsion du fil .</w:t>
        <w:br/>
        <w:t>L’angle de torsion est d’autant plus important que l’attraction est grande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br/>
        <w:t xml:space="preserve">Initialement, les grandes sphères sont dans une position stable. </w:t>
        <w:br/>
        <w:t xml:space="preserve">Lorsque l'on approche les grosses sphères des plus petites, la force d'attraction gravitationnelle entre les deux types de sphères va produire un couple tendant à faire tourner la tige. </w:t>
        <w:br/>
        <w:t>Les petites sphères s'approchent des plus grosses jusqu'à ce que la torsion du fil équilibre le couple gravitationnel.</w:t>
      </w:r>
    </w:p>
    <w:p>
      <w:pPr>
        <w:pStyle w:val="Normal"/>
        <w:rPr/>
      </w:pPr>
      <w:r>
        <w:rPr/>
        <w:br/>
        <w:t xml:space="preserve"> Cependant ce couple fait intervenir les caractéristiques mécaniques du fil de suspension. </w:t>
        <w:br/>
        <w:t xml:space="preserve">Pour déterminer ces caractéristiques, il suffira de mesurer la période d'oscillation de la bal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déterminer l'angle de rotation du fléau, Cavendish faisait une mesure du déplacement d'une des extrémités, tandis que  Boys utilisait un petit miroir solidaire du fléau (méthode de Poggendorf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35:00Z</dcterms:created>
  <dc:creator>Levecq Axel</dc:creator>
  <dc:description/>
  <cp:keywords/>
  <dc:language>en-US</dc:language>
  <cp:lastModifiedBy>Levecq Axel</cp:lastModifiedBy>
  <dcterms:modified xsi:type="dcterms:W3CDTF">2018-03-09T13:44:00Z</dcterms:modified>
  <cp:revision>3</cp:revision>
  <dc:subject/>
  <dc:title/>
</cp:coreProperties>
</file>