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a fonte ductile.</w:t>
      </w:r>
    </w:p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 xml:space="preserve">Généralités </w:t>
        <w:br/>
      </w:r>
      <w:r>
        <w:rPr>
          <w:lang w:val="fr-BE"/>
        </w:rPr>
        <w:br/>
        <w:t>La fonte est un alliage de fer et de carbone .</w:t>
        <w:br/>
        <w:t xml:space="preserve">Dans la réalité il s’agit souvent d’un alliage de fer + carbone + silicium </w:t>
        <w:br/>
        <w:t>Le carbonne se présente sous formes de particules de graphite .</w:t>
        <w:br/>
        <w:t>Le graphite peut se présenter sous forme de lamelles ou de sphères , et ça change « tout »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a fonte ductile se distingue des fontes grises traditionnelles par ses remarquables propriétés mécaniques (élasticité, résistance aux chocs, allongement...). </w:t>
        <w:br/>
        <w:t>Toutes ces propriétés sont dues à la forme sphéroïdale des particules de graphite (qui étaient avant l’invention du graphite sphéroïdal du graphite lamellaire  (et les lamelles entrainaient la création de points de fragilité…..</w:t>
        <w:br/>
        <w:br/>
      </w:r>
      <w:r>
        <w:rPr>
          <w:b/>
          <w:sz w:val="32"/>
          <w:szCs w:val="32"/>
          <w:lang w:val="fr-BE"/>
        </w:rPr>
        <w:t>La famille des métaux ferreux :</w:t>
        <w:br/>
      </w:r>
      <w:r>
        <w:rPr>
          <w:lang w:val="fr-BE"/>
        </w:rPr>
        <w:br/>
        <w:t>fer : 0 à 0,1% de C,</w:t>
      </w:r>
    </w:p>
    <w:p>
      <w:pPr>
        <w:pStyle w:val="Normal"/>
        <w:rPr>
          <w:lang w:val="fr-BE"/>
        </w:rPr>
      </w:pPr>
      <w:r>
        <w:rPr>
          <w:lang w:val="fr-BE"/>
        </w:rPr>
        <w:t>acier : 0,1 à 1,7% de C,</w:t>
      </w:r>
    </w:p>
    <w:p>
      <w:pPr>
        <w:pStyle w:val="Normal"/>
        <w:rPr>
          <w:lang w:val="fr-BE"/>
        </w:rPr>
      </w:pPr>
      <w:r>
        <w:rPr>
          <w:lang w:val="fr-BE"/>
        </w:rPr>
        <w:t>fonte : 1,7 à 5% de C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BE"/>
        </w:rPr>
        <w:t>1 seule phase : En dessous de 1,7 % de carbone, tout le carbone est en solution solide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fr-BE"/>
        </w:rPr>
      </w:pPr>
      <w:r>
        <w:rPr>
          <w:lang w:val="fr-BE"/>
        </w:rPr>
        <w:t xml:space="preserve">2 phases :         Au dessus de 1,7% de carbone, celui–ci ne peut être dissous en totalité dans la structure de fer et, de ce fait, se solidifie sous forme d’une deuxième phase </w:t>
        <w:br/>
        <w:t xml:space="preserve">Cette deuxième phase peut être soit de graphite (C pur), soit de carbure de fer (Fe3C). </w:t>
        <w:br/>
        <w:t>.</w:t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sz w:val="32"/>
          <w:szCs w:val="32"/>
          <w:lang w:val="fr-BE"/>
        </w:rPr>
        <w:t xml:space="preserve">Comparaison fonte et acier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La fonte n’est pas chère.et elle se moule facilement, </w:t>
        <w:br/>
        <w:t>mais il est impossible de lui changer sa forme en dehors de l’usine …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’acier coûte plus cher et ne se moule pas .</w:t>
        <w:br/>
        <w:t>Par contre il se met en forme relativement facilement en dehors de l’usine .</w:t>
        <w:br/>
        <w:br/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Classification des types de fonte :</w:t>
        <w:br/>
      </w:r>
      <w:r>
        <w:rPr>
          <w:lang w:val="fr-BE"/>
        </w:rPr>
        <w:br/>
        <w:t xml:space="preserve">Le terme de “fonte” recouvre une large variété d’alliages Fe–C–Si. </w:t>
        <w:br/>
        <w:t xml:space="preserve">Il est d’usage de les classer en familles selon l’état du graphite, </w:t>
        <w:br/>
        <w:t>et de les sous classer suivant le type de matrice métallique (ferrite, perlite, etc)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Influence de la forme du graphite :</w:t>
        <w:br/>
      </w:r>
    </w:p>
    <w:p>
      <w:pPr>
        <w:pStyle w:val="Normal"/>
        <w:rPr/>
      </w:pPr>
      <w:r>
        <w:rPr>
          <w:lang w:val="fr-BE"/>
        </w:rPr>
        <w:t xml:space="preserve">Dans les fontes grises (la fonte « de base »), le graphite se présente sous forme de lamelles, d’où leur nom métallurgique de fontes à graphite lamellaire (ou fonte FGL) ; c’est le graphite « de base » . pour des fontes telles que celles qui existent depuis 300 ans … </w:t>
        <w:br/>
        <w:t>Chacune de ces lamelles de graphite peut, sous une concentration d’efforts anormaux en certains points, entraîner une amorce de fissure.</w:t>
      </w:r>
    </w:p>
    <w:p>
      <w:pPr>
        <w:pStyle w:val="Normal"/>
        <w:rPr>
          <w:lang w:val="fr-BE"/>
        </w:rPr>
      </w:pPr>
      <w:r>
        <w:rPr>
          <w:lang w:val="fr-BE"/>
        </w:rPr>
        <w:t>Les métallurgistes ont donc cherché à diminuer ou à supprimer ces effets en jouant sur la taille de ces lamelles ou leur disposition.,et plus encore par la substitution par une autre forme de graphite .</w:t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br/>
        <w:t>Le graphite sphéroïdal .</w:t>
        <w:br/>
      </w:r>
      <w:r>
        <w:rPr>
          <w:lang w:val="fr-BE"/>
        </w:rPr>
        <w:br/>
        <w:t>La centrifugation a permis d’obtenir des lamelles très fines de graphite  qui augmentent sensiblement les qualités mécaniques de la fonte.</w:t>
      </w:r>
    </w:p>
    <w:p>
      <w:pPr>
        <w:pStyle w:val="Normal"/>
        <w:rPr>
          <w:lang w:val="fr-BE"/>
        </w:rPr>
      </w:pPr>
      <w:r>
        <w:rPr>
          <w:lang w:val="fr-BE"/>
        </w:rPr>
        <w:t>Un pas décisif a été franchi en 1948, lorsque les recherches faites aux USA et Grande-Bretagne ont permis d’obtenir une fonte à graphite sphéroïdal (ou fonte FGS), plus connue sous le nom de fonte ductile.</w:t>
      </w:r>
    </w:p>
    <w:p>
      <w:pPr>
        <w:pStyle w:val="Normal"/>
        <w:rPr/>
      </w:pPr>
      <w:r>
        <w:rPr>
          <w:lang w:val="fr-BE"/>
        </w:rPr>
        <w:t>Le graphite n’est plus disposé en lamelles, mais cristallisé sous forme sphérique ; et les lignes de propagation des ruptures possibles sont ainsi éliminées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La cristallisation du graphite sous forme de sphères est obtenue par introduction contrôlée d’une petite quantité de magnésium dans une fonte de base préalablement désulfur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encore possible de modifier le comportement de la fonte en jouant sur les caractéristiques du grahique sphériqu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Graphique sphér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Graphique nodu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225040" cy="178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265045" cy="174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aractéristiques de la fonte ductile</w:t>
      </w:r>
    </w:p>
    <w:p>
      <w:pPr>
        <w:pStyle w:val="Normal"/>
        <w:rPr/>
      </w:pPr>
      <w:r>
        <w:rPr>
          <w:lang w:val="fr-BE"/>
        </w:rPr>
        <w:t>La fonte ductile doit ses remarquables caractéristiques mécaniques à la forme sphéroïdale du graphite qu’elle contient .</w:t>
        <w:br/>
        <w:br/>
        <w:t>Quelques caractéristiques important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ésistance aux chocs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résistance à la compression,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ésistance à l’abrasion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résistance à la fatig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ptitude au moulage,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sinabilité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Utilisation de la fonte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Fonte grise (de base et pas cher) :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Tuyaux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laques d’égouts …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Blocs moteurs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haudières (bonne résistance à la chaleur)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b/>
          <w:lang w:val="fr-BE"/>
        </w:rPr>
        <w:t xml:space="preserve">Fonte GS Graphite speroïdal </w:t>
        <w:br/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Vilbrequins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 xml:space="preserve">Engrenages </w:t>
        <w:br/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 xml:space="preserve">Variétés de Fontes ductiles </w:t>
        <w:br/>
        <w:br/>
      </w:r>
      <w:r>
        <w:rPr>
          <w:lang w:val="fr-BE"/>
        </w:rPr>
        <w:t xml:space="preserve">Une fois que l’on a obtenu de la fonte ductile ,on peut encore modifier ses caractéristiques par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ajout d’éléments : nickel,molybdène,cuivre,manganèse…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a vitesse de refroidissement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e type exact de graphite (forme et taille) que l’on veut dans le mélange </w:t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br/>
        <w:t>Passage du stade théorique au stade industriel .</w:t>
        <w:br/>
      </w:r>
      <w:r>
        <w:rPr>
          <w:lang w:val="fr-BE"/>
        </w:rPr>
        <w:br/>
        <w:t>La théorie se développe aux USA dans les années 45 et le stade industriel est atteint en France  dans les années « 60 ».</w:t>
        <w:br/>
        <w:t>Antérieurement il existait depuis 300 ans  de la fonte grise qui « marchait » ..un peu moins bien …mais bien quand mêm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0:00Z</dcterms:created>
  <dc:creator>Ungern</dc:creator>
  <dc:description/>
  <cp:keywords/>
  <dc:language>en-US</dc:language>
  <cp:lastModifiedBy>Ungern</cp:lastModifiedBy>
  <dcterms:modified xsi:type="dcterms:W3CDTF">2019-07-30T20:09:00Z</dcterms:modified>
  <cp:revision>5</cp:revision>
  <dc:subject/>
  <dc:title>La fonte ductile</dc:title>
</cp:coreProperties>
</file>