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La chevalerie .</w:t>
      </w:r>
    </w:p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drawing>
          <wp:inline distT="0" distB="0" distL="0" distR="0">
            <wp:extent cx="2863850" cy="1838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b/>
          <w:sz w:val="36"/>
          <w:szCs w:val="36"/>
          <w:lang w:val="fr-BE"/>
        </w:rPr>
        <w:t>Préambule.</w:t>
      </w:r>
      <w:r>
        <w:rPr>
          <w:lang w:val="fr-BE"/>
        </w:rPr>
        <w:br/>
        <w:br/>
        <w:t>La chevalerie s’étend sur plus de 1000 ans .</w:t>
        <w:br/>
        <w:t>Il est clair qu’elle a profondément changé au cours du temps ,tant par sa nature que par sa mission et son but .</w:t>
        <w:br/>
        <w:t>Elle a connu ses heures de gloire, puis de déclin ,et maintenant elle n’est plus qu’un hochet du pouvoir au même titre que les décorations que l’on discerne à tous propos .</w:t>
        <w:br/>
        <w:br/>
        <w:br/>
        <w:br/>
        <w:br/>
      </w:r>
      <w:r>
        <w:rPr>
          <w:b/>
          <w:sz w:val="36"/>
          <w:szCs w:val="36"/>
          <w:lang w:val="fr-BE"/>
        </w:rPr>
        <w:t>Résumé succint  .</w:t>
        <w:br/>
      </w:r>
      <w:r>
        <w:rPr>
          <w:lang w:val="fr-BE"/>
        </w:rPr>
        <w:br/>
        <w:t>La chevalerie est née dans la période obscure qui suit la chute de l’Empire Romain .</w:t>
        <w:br/>
        <w:t>Les premiers chevaliers étaient des guerriers particulièrement renommés .</w:t>
        <w:br/>
        <w:t>Tout membre de la hiérarchie vassalique pouvait à sa guise nommer qui il voulait comme « chevalier » .</w:t>
        <w:br/>
        <w:t>Le titre de « chevalier » était, est , et a toujours été un simple titre honorifique n’ouvrant aucun droit .</w:t>
        <w:br/>
        <w:br/>
        <w:t>Très vite le clergé a tenté (et fort bien réussi) de s’infiltrer puis de phagocyter de l’intérieur la chevaleri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un premier temps, elle avait pour but non seulement la défense mais aussi la police .</w:t>
        <w:br/>
        <w:t>Avec l’évolution de la société et de l’état, les rôles de défense d’abord puis de police ensuite s’estompent .</w:t>
        <w:br/>
        <w:t>La chevalerie n’a à partir de là  plus de raison d’être comme le souligne le roman de Don Quichotte qui est une caricature de la véritable chevalerie finissante . .</w:t>
        <w:br/>
        <w:t>Elle va subsister à partir de là comme un hochet du pouvoir (pour le donateur du titre)  et pour un « sésame » social (pour le récipiendaire du titre ) ...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Chevalerie et pyramide vassalique 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règle est claire : du moment que l’on est dans la pyramide vassalique, que l’on soit tout en haut ou tout en bas de l’échèle, on a le droit inaliénable de nommer quiconque « chevalier » pour autant qu’il ne soit pas à cet instant ni un serf, ni un « non chrétien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Pyramide vassalique confère tout d’abord une fonction .</w:t>
        <w:br/>
        <w:t>Très rapidement cette fonction est donnée en échange d’une terre .</w:t>
        <w:br/>
        <w:br/>
        <w:t>Alors que à l’origine la fonction (et la terre) n’était donnée qu’à une personne précise, très rapidement cette fonction  (et la terre qui va « avec ») devient héréditai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la chevalerie, c’est « différent »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la différence de la pyramide vassalique, il n’y a aucune gradation ; on est ou on est pas « chevalier » ; il n’y a pas de « grade » dans la chevaler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elqu’un tout en bas de l’échèle vassalique peut très bien (en théorie) reconnaitre un Roi (qui n’est pas encore « chevalier ») comme un « chevalier « 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titre de « chevalier » ne confère aucun droit ou privilège .</w:t>
        <w:br/>
        <w:t>En particulier il ne va pas de pair avec une « terre » .</w:t>
        <w:br/>
        <w:br/>
        <w:br/>
        <w:br/>
      </w:r>
      <w:r>
        <w:rPr>
          <w:b/>
          <w:sz w:val="36"/>
          <w:szCs w:val="36"/>
          <w:lang w:val="fr-BE"/>
        </w:rPr>
        <w:t>Pourrissement du concept ...</w:t>
        <w:br/>
      </w:r>
      <w:r>
        <w:rPr>
          <w:lang w:val="fr-BE"/>
        </w:rPr>
        <w:br/>
        <w:t>Les chevaliers se sont toujours battus pour que tout chevalier puisse nommer quelqu’un de son choix comme « chevalier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a réalité, les choses n’allaient pas si facilement ; pour devenir chevalier il fallait un cheval, des armes et une armure ...</w:t>
        <w:br/>
        <w:t>Tout cela coûtait fort cher, et il fallait donc avoir un « parrain » « riche » .</w:t>
        <w:br/>
        <w:t>Première limitation « de fait »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omme le statut de Chevalier ne donnait « roein » mais ouvrait bien des portes en particulier celle des postes de « hauts fonctionnaires »,le pouvoir central va essayer de réguler l’accession au statut de Chevalie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r la suite, les Chevaliers voulurent faire une « caste » , pour mieux récolter les fruits de leurs statuts (hauts fonctionnaires du Roi...) .</w:t>
        <w:br/>
        <w:t>Deux méthodes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Tout le monde ne pouvait plus devenir « Chevalier », mais uniquement les fils de Chevalier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fils de Chevalier devenaient eux même (et automatiquement) « Chevalier » par simple naissance, et sans cérémonie d’adoubemen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fin ,sur le tard, il fut possible de devenir « Chevalier » par la grâce du Roi sans jamais même avoir porté une arme ...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t>Le cérémonial d’adoubement .</w:t>
      </w:r>
      <w:r>
        <w:rPr>
          <w:lang w:val="fr-BE"/>
        </w:rPr>
        <w:br/>
        <w:br/>
        <w:t>Ce cérémonial a fort changé au cours du temps .</w:t>
        <w:br/>
        <w:t>Pour tout dire, il n’a jamais été clairement défini .</w:t>
        <w:br/>
        <w:t>Une chose est sure ; jamais il n’a pu être contesté la validité d’un adoubement pour une question de vice de forme .</w:t>
        <w:br/>
        <w:br/>
        <w:t>Au départ ,l’adoubement est fait par un chevalier .</w:t>
        <w:br/>
        <w:t>Le chevalier donne les armes au candidat .</w:t>
        <w:br/>
        <w:t>une fois que le candidat s’est équipé des armes, le chevalier lui donne un vigoureux coup sur la nuque, et l’adoubement est « fait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r la suite, l’Eglise s’introduit dans l’affaire ....</w:t>
        <w:br/>
        <w:t>Tous les moyens sont bons :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Il faut une retraite préalable d’une nuit en prière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Il faut une messe « avec communion » (la communion est rare à l’époque)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’épée doit avoir été déposée sur l’autel 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A la fin c’est même un évèque qui est l’acteur principal de l’adoubement .</w:t>
        <w:br/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a simple perte du titre de chevalier 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y a 2 types de chevaliers :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eux qui ont des terres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eux qui n’en ont pa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règle générale ,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Le chevalier qui a des terres parvient à faire valoir de façon héréditaire le titre de « chevalier » à son fils .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Le chevalier qui n’a pas de terre lui par contre ... très généralement il ne sait pas transmettre le titre à son fils .</w:t>
        <w:br/>
        <w:t>C’est une simple perte de titre pour le fils, il n’y a aucune disgrâce à çà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b/>
          <w:sz w:val="36"/>
          <w:szCs w:val="36"/>
          <w:lang w:val="fr-BE"/>
        </w:rPr>
        <w:t>Le cérémonial de la perte du statut de Chevalier .</w:t>
      </w:r>
      <w:r>
        <w:rPr>
          <w:lang w:val="fr-BE"/>
        </w:rPr>
        <w:br/>
        <w:br/>
        <w:t>L’affaire est rare ....et tout particulièrement « grave » .</w:t>
        <w:br/>
        <w:t>En théorie elle pourrait se terminer par la seule perte du statut de « chevalier », mais dans les faits, elle se continue par la mort « physique » du chevalier déchu 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ondamné est amené dans un cortège funèbre sur les lieux de la dégradation .</w:t>
        <w:br/>
        <w:t>Un lieu lui aussi particulièrement « renommé » .</w:t>
        <w:br/>
        <w:t>Pour éviter tout malentendu l’estrade était généralement posée au dessus d’un tas de fumier ...</w:t>
        <w:br/>
        <w:br/>
        <w:t>En règle générale , on commençait par briser l’épée .</w:t>
      </w:r>
    </w:p>
    <w:p>
      <w:pPr>
        <w:pStyle w:val="Normal"/>
        <w:rPr>
          <w:lang w:val="fr-BE"/>
        </w:rPr>
      </w:pPr>
      <w:r>
        <w:rPr>
          <w:lang w:val="fr-BE"/>
        </w:rPr>
        <w:t>Et tout se terminait par les éperons qui sont tranchés à la hache .</w:t>
        <w:br/>
        <w:br/>
        <w:t>Ensuite ... c’était la plupart du temps la mise à mort 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à aussi l’Eglise c’est immiscée dans cette cérémonie (très rare) .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Evolution du concept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tade 1 : Le guerrier germaniqu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tade 2 : Le compromis entre le bon chrétien et le guerri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Evolution du rituel :</w:t>
        <w:br/>
      </w:r>
      <w:r>
        <w:rPr>
          <w:lang w:val="fr-BE"/>
        </w:rPr>
        <w:br/>
        <w:t>Stade 1 : le Guerrier Germanique :Il reçoit la framée (une sorte de lance) et le boucli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tade 2 : Le chevalier reçoit l’épée seule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tade 3 : Le chevalier reçoit l’épée et les éperon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tade 4 : Le chevalier reçoit l’épée préalablement bénite et posée sur un autel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tade 5 : Le chevalier reçoit l’épée préalablement bénite et posée sur un autel, mais au paravent il doit avoir assisté à une messe avec communion (ce qui était rare à l’époque) ,le tout après une veillée en priè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e rituel d’adoubement pouvait se faire à tout moment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Soit en temps de paix</w:t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>Soit avant un combat (pour donner du courage aux nouveaux élus)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Soit après un combat victorieux (en guise de remerciement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rituel d’adoubement pouvait se faire dans n’importe quel endroit prestigieux : maison princière, château, place publique 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adoubement pouvait être « unique » (un seul chevalier) ou multiples (toute une promotion de chevaliers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adoubement se faisait généralement un jour de fête ou de grand Marché pour augmenter le prestige et la notoriété de la procédure .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’école de chevalerie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t candidat à la chevalerie devait faire ses classes .</w:t>
        <w:br/>
        <w:br/>
        <w:t>Si il était de haute lignée, il portait le nom de « Damoiseau ».</w:t>
      </w:r>
    </w:p>
    <w:p>
      <w:pPr>
        <w:pStyle w:val="Normal"/>
        <w:rPr>
          <w:lang w:val="fr-BE"/>
        </w:rPr>
      </w:pPr>
      <w:r>
        <w:rPr>
          <w:lang w:val="fr-BE"/>
        </w:rPr>
        <w:t>Si il n’était pas de haute lignée, il portait le nom de « Varlet »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L’école de chevalerie éduque aux armes mais aussi au savoir vivre .</w:t>
        <w:br/>
        <w:br/>
        <w:t>Il y aura des valets de plusieurs natures :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Chambre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Table 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Ecurie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Chasse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Arme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rès vite ces « charges » deviennent en fait des emplois honorifiques .</w:t>
        <w:br/>
        <w:br/>
        <w:t>La guerre s’apprend sur le tas .</w:t>
        <w:br/>
        <w:t>Au départ l’apprentis chevalier ne peut participer aux combats .</w:t>
        <w:br/>
        <w:t>Très rapidement il pourra participer aux combats et porter toute les armes et toute l’armure à l’exception des éperons !</w:t>
        <w:br/>
        <w:br/>
        <w:t>L’ « Ecuyer » est l’élève qui porte l’écu du « Chevalier » 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es droits du Chevalier .</w:t>
        <w:br/>
      </w:r>
      <w:r>
        <w:rPr>
          <w:lang w:val="fr-BE"/>
        </w:rPr>
        <w:br/>
        <w:t>Le Chevalier n’a jamais eu aucun droit .</w:t>
        <w:br/>
        <w:t>Il s’agissait au départ seulement d’un soldat « honoré » exactement comme de nos jours un soldat d’une troupe d’élite ,ni plus ni moins .</w:t>
        <w:br/>
        <w:br/>
      </w:r>
      <w:r>
        <w:rPr>
          <w:b/>
          <w:sz w:val="36"/>
          <w:szCs w:val="36"/>
          <w:lang w:val="fr-BE"/>
        </w:rPr>
        <w:t>Les devoirs du Chevalier 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hevalier n’avait aucun droit, mais il n’avait aucun devoir non plus...</w:t>
        <w:br/>
        <w:t>Ses seuls devoirs étaient moraux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Messe quotidienne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Protection de la Veuve et de l’Orphelin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 xml:space="preserve">Abstention de toute guerre injuste </w:t>
      </w:r>
    </w:p>
    <w:p>
      <w:pPr>
        <w:pStyle w:val="Normal"/>
        <w:numPr>
          <w:ilvl w:val="0"/>
          <w:numId w:val="5"/>
        </w:numPr>
        <w:rPr/>
      </w:pPr>
      <w:r>
        <w:rPr>
          <w:lang w:val="fr-BE"/>
        </w:rPr>
        <w:t>Etc,etc ...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Remarques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guerre contre les Sarrazins n’apparait pas comme un but premier de la Chevaleri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e Chevalier qui « change de camp » ..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 Chevalier qui change de camp, risquait à la fois « beaucoup » et  « pas grand-chose »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i il passait dans l’autre camp, il restait « Chevalier » (dans le rang adverse)  et sa forfaiture n’en était pas une 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Si il se faisait arrêter par « son camp » avant d’avoir atteint l’autre ... là ça tournait assez mal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Perte du statut de Chevalier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 xml:space="preserve">Mise à mort . 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a suite du programme ... change la donne ....</w:t>
        <w:br/>
      </w:r>
      <w:r>
        <w:rPr>
          <w:lang w:val="fr-BE"/>
        </w:rPr>
        <w:br/>
        <w:t>Au départ le chevalier est simplement un homme de guerre isolé  .</w:t>
      </w:r>
    </w:p>
    <w:p>
      <w:pPr>
        <w:pStyle w:val="Normal"/>
        <w:rPr>
          <w:lang w:val="fr-BE"/>
        </w:rPr>
      </w:pPr>
      <w:r>
        <w:rPr>
          <w:lang w:val="fr-BE"/>
        </w:rPr>
        <w:t>Ensuite il devient un combattant toujours isolé, mais pour la chrétienté .</w:t>
      </w:r>
    </w:p>
    <w:p>
      <w:pPr>
        <w:pStyle w:val="Normal"/>
        <w:rPr/>
      </w:pPr>
      <w:r>
        <w:rPr>
          <w:lang w:val="fr-BE"/>
        </w:rPr>
        <w:t>Ensuite il devient membre d’un ordre religieux et militaire (Hospitalier, Temple ...).</w:t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214312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br/>
        <w:t>Avec l’apparition des ordres religieux et militaire, les Chevaliers (au départ sans patrie autre que la chrétienté universelle ) deviennent des combattants d’un pays précis  .</w:t>
        <w:br/>
        <w:t>Par exemple les Chevaliers Teutoniques étaient chrétiens bien évidement, mais aussi et d’abord , « germaniques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vec l’apparition des Ordres religieux, le Chevalier n’est plus « autonome » et uniquement contraint par son honneur ; il devient un des « agents » de son ordre devant obéir à cet ordre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lang w:val="fr-BE"/>
        </w:rPr>
        <w:t>Avec l’apparition des ordres, un autre concept prend jour : le prestige .</w:t>
        <w:br/>
        <w:t>Chaque souverain fait son « Ordre » ,pour lui et pour son pays .</w:t>
        <w:br/>
        <w:br/>
        <w:t>Faire partie de ces « Ordres » est extrêmement prestigieux pour le Chevalier et aussi indispensable pour faire carrière dans la fonction publique .</w:t>
        <w:br/>
        <w:br/>
      </w:r>
      <w:r>
        <w:rPr>
          <w:b/>
          <w:sz w:val="36"/>
          <w:szCs w:val="36"/>
          <w:lang w:val="fr-BE"/>
        </w:rPr>
        <w:t>L’arrivée de la bourgeoisie donne le coup de grâce ..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bourgeoisie au pouvoir ,c’est la fin des guerres ; les affaires ont besoin avant tout de paix .</w:t>
        <w:br/>
        <w:t>Si il y a encore des guerres, elles sont injustes et commerciales avant tout, et le Chevalier n’a rien à y faire .</w:t>
        <w:br/>
        <w:t xml:space="preserve">Ceux qui veulent malgré tout combattre ,finissent </w:t>
      </w:r>
    </w:p>
    <w:p>
      <w:pPr>
        <w:pStyle w:val="Normal"/>
        <w:rPr>
          <w:lang w:val="fr-BE"/>
        </w:rPr>
      </w:pPr>
      <w:r>
        <w:rPr>
          <w:lang w:val="fr-BE"/>
        </w:rPr>
        <w:t>Au mieux comme « acteurs itinérants » dans des spectacles de Tournois.</w:t>
      </w:r>
    </w:p>
    <w:p>
      <w:pPr>
        <w:pStyle w:val="Normal"/>
        <w:rPr>
          <w:lang w:val="fr-BE"/>
        </w:rPr>
      </w:pPr>
      <w:r>
        <w:rPr>
          <w:lang w:val="fr-BE"/>
        </w:rPr>
        <w:t>Au pire dans une bande à la moralité le plus souvent « douteuse »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bourgeoisie au pouvoir c’est aussi la possibilité d’arriver aux plus hauts postes de l’Etat uniquement par la voie de l’argent et plus la voie des arm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ne devient plus indigne que les enfants de Chevaliers et de Nobles épousent des « bourgeois » donc des « non nobles » ... du moment qu’ils sont riches 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09:00Z</dcterms:created>
  <dc:creator>Axel</dc:creator>
  <dc:description/>
  <cp:keywords/>
  <dc:language>en-US</dc:language>
  <cp:lastModifiedBy>Axel</cp:lastModifiedBy>
  <dcterms:modified xsi:type="dcterms:W3CDTF">2017-03-30T21:09:00Z</dcterms:modified>
  <cp:revision>2</cp:revision>
  <dc:subject/>
  <dc:title>La chevalerie </dc:title>
</cp:coreProperties>
</file>