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sz w:val="56"/>
          <w:szCs w:val="24"/>
          <w:lang w:eastAsia="fr-BE"/>
        </w:rPr>
      </w:pPr>
      <w:r>
        <w:rPr>
          <w:rFonts w:eastAsia="Times New Roman"/>
          <w:b/>
          <w:bCs/>
          <w:sz w:val="56"/>
          <w:szCs w:val="24"/>
          <w:lang w:eastAsia="fr-BE"/>
        </w:rPr>
        <w:t xml:space="preserve">La révolte de Simon Bar Kocheba </w:t>
        <w:br/>
        <w:t>(130-136 ).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5"/>
      </w:tblGrid>
      <w:tr>
        <w:trPr/>
        <w:tc>
          <w:tcPr>
            <w:tcW w:w="8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BE"/>
              </w:rPr>
              <w:t>Après la révolte de 115-117,les romains appliquent plusieurs mesures antijuives .</w:t>
              <w:br/>
              <w:t>En 130 lors d'une visite d'inspection,Hadrien décide de reconstruire la ville détruite 60 ans plus tôt par les troupes de Titus et laissée en friche depuis lors .</w:t>
              <w:br/>
              <w:t>Jérusalem sera une ville romaine avec un temple romain à l'emplacement du Temple juif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4"/>
                <w:szCs w:val="24"/>
                <w:lang w:eastAsia="fr-BE"/>
              </w:rPr>
            </w:pPr>
            <w:r>
              <w:rPr/>
              <w:object w:dxaOrig="10621" w:dyaOrig="135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1.75pt;height:487.45pt" filled="f" o:ole="">
                  <v:imagedata r:id="rId3" o:title=""/>
                </v:shape>
                <o:OLEObject Type="Embed" ProgID="" ShapeID="ole_rId2" DrawAspect="Content" ObjectID="_1427362642" r:id="rId2"/>
              </w:object>
            </w:r>
          </w:p>
        </w:tc>
      </w:tr>
    </w:tbl>
    <w:p>
      <w:pPr>
        <w:pStyle w:val="Normal"/>
        <w:spacing w:lineRule="auto" w:line="240" w:before="280" w:after="270"/>
        <w:rPr>
          <w:rFonts w:eastAsia="Times New Roman"/>
          <w:color w:val="000000"/>
          <w:sz w:val="24"/>
          <w:szCs w:val="24"/>
          <w:lang w:eastAsia="fr-BE"/>
        </w:rPr>
      </w:pPr>
      <w:r>
        <w:rPr>
          <w:rFonts w:eastAsia="Times New Roman"/>
          <w:color w:val="000000"/>
          <w:sz w:val="24"/>
          <w:szCs w:val="24"/>
          <w:lang w:eastAsia="fr-BE"/>
        </w:rPr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/>
                <w:b/>
                <w:b/>
                <w:bCs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BE"/>
              </w:rPr>
              <w:t>Dans la communauté juive, on est assez divisé sur ces nouvelles constructions .</w:t>
              <w:br/>
              <w:t>Les uns sont scandalisés, les autres estiment que ce qui est important c'est qu'il y ait un Temple à cet endroit quel que soit la destination officielle de ce Temple ...</w:t>
              <w:br/>
              <w:br/>
              <w:t>Deux ans plus tard,une étape de plus est franchie : Hadrien fait interdire la circoncision .</w:t>
              <w:br/>
              <w:t>Cette fois la quasi totalité des juifs est contre cette mesure,car la circoncision est le signe qui unit Dieu à ces fidèles .</w:t>
              <w:br/>
              <w:br/>
              <w:t>On sait peu de choses sur le début de cette révolte .</w:t>
              <w:br/>
            </w:r>
            <w:r>
              <w:rPr>
                <w:rFonts w:eastAsia="Times New Roman"/>
                <w:b/>
                <w:bCs/>
                <w:color w:val="3333FF"/>
                <w:sz w:val="24"/>
                <w:szCs w:val="24"/>
                <w:lang w:eastAsia="fr-BE"/>
              </w:rPr>
              <w:t>Il semblerait que l'évènement qui ait mit le feu aux poudres soit l'effondrement de la tombe de Salomon durant les travaux de reconstruction de Jérusalem par les romains .</w:t>
            </w:r>
            <w:r>
              <w:rPr>
                <w:rFonts w:eastAsia="Times New Roman"/>
                <w:b/>
                <w:bCs/>
                <w:sz w:val="24"/>
                <w:szCs w:val="24"/>
                <w:lang w:eastAsia="fr-BE"/>
              </w:rPr>
              <w:br/>
              <w:br/>
              <w:t>Les juifs mettent à leur tête un "illuminé : Simon Bar Kosiba . Celui-çi se fait appeler "Prince" et déclare venir du ciel ,et d'ailleurs son nom semble prédestiné,car "Bar Koshiba" veut dire : "fils de l'étoile" .</w:t>
              <w:br/>
              <w:br/>
              <w:t>Cette révolte est clairement d'origine religieuse et non sociale ;</w:t>
              <w:br/>
              <w:t>la majorité des émeutiers sont persuadés qu'il s'agit de la guerre finale décrite dans l'Apocalypse ....</w:t>
              <w:br/>
              <w:br/>
              <w:t>Il parvint à s’emparer de Jérusalem et de sa région, se proclame roi et bat monnaie !</w:t>
              <w:br/>
              <w:br/>
              <w:br/>
              <w:t>Rome envoie alors son meilleur général pour le combattre ainsi qu'une très nombreuse force militaire .</w:t>
              <w:br/>
              <w:t>Les pertes romaines furent sans doute sévère car Rome dut avoir recours à la conscription,  ce qui ne se faisait plus depuis bien longtemps ,et l'empereur lui même dut se rendre sur place .</w:t>
              <w:br/>
              <w:br/>
              <w:t>Les juifs ont adopté une guerre de guérilla en s'appuyant sur quelques place fortes .</w:t>
              <w:br/>
              <w:t>Vu le fanatisme des combattants, on décida de procéder avec méthode ;une méthode longue mais qui ne pouvait être que victorieuse en fin de compte par l'effet de vide qui se créera : on va raser villes et villages rencontré à fin d'interdire aux combattants de se ravitailler ( 50 villes et 985 villages seront rasés) ,et 580.000 juifs seront tués .</w:t>
              <w:br/>
              <w:t>On évitera les embuscades et les larges confrontations en se bornant à attaquer et anéantir que des petits groupes de combattants  isolés .</w:t>
              <w:br/>
              <w:t>Les places fortes seront réduites par la famine et non l'assaut .</w:t>
              <w:br/>
            </w:r>
          </w:p>
          <w:p>
            <w:pPr>
              <w:pStyle w:val="Normal"/>
              <w:spacing w:lineRule="auto" w:line="240" w:before="0" w:after="240"/>
              <w:rPr>
                <w:rFonts w:eastAsia="Times New Roman"/>
                <w:sz w:val="24"/>
                <w:szCs w:val="24"/>
                <w:lang w:eastAsia="fr-B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BE"/>
              </w:rPr>
              <w:br/>
              <w:br/>
              <w:br/>
              <w:t>Les pertes juives furent énormes .La guerre fut atroce .Les juifs survivants se terraient sous terre à fin d'échapper aux troupes romaines qui ratissaient le pays .Les romains eux même n'aimaient pas parler de cette guerre ,ce qui fait que de nombreux points restent aujourd'hui encore obscurs ;en particulier on ne sait pas avec certitude si Simon Bar s'est emparé de Jérusalem ou seulement du Temple .</w:t>
              <w:br/>
              <w:t>Ce qui est certain c'est qu'on retrouve des monnaies de Simon Bar "partout" sauf à Jérusalem même , mais par contre, il est certain qu'il y a eu nomination d'un nouveau grand-prêtre à Jérusalem ..</w:t>
              <w:br/>
              <w:br/>
              <w:t>Avec cette méthode, lentement mais surement les romains gagnent du terrain .</w:t>
              <w:br/>
              <w:t xml:space="preserve">Finalement </w:t>
            </w:r>
            <w:r>
              <w:rPr>
                <w:rFonts w:eastAsia="Times New Roman"/>
                <w:b/>
                <w:bCs/>
                <w:color w:val="3333FF"/>
                <w:sz w:val="24"/>
                <w:szCs w:val="24"/>
                <w:lang w:eastAsia="fr-BE"/>
              </w:rPr>
              <w:t>Simon Bar se retranche dans la ville de Bethar</w:t>
            </w:r>
            <w:r>
              <w:rPr>
                <w:rFonts w:eastAsia="Times New Roman"/>
                <w:b/>
                <w:bCs/>
                <w:sz w:val="24"/>
                <w:szCs w:val="24"/>
                <w:lang w:eastAsia="fr-BE"/>
              </w:rPr>
              <w:t xml:space="preserve"> au sud-ouest de Jérusalem .</w:t>
              <w:br/>
              <w:t xml:space="preserve">La ville est assiégée .Le siège dure des mois, un an peut être  . </w:t>
              <w:br/>
              <w:t>Les rebelles ne se rendent pas mais meurent tous de faim et de soif .</w:t>
              <w:br/>
              <w:t>On retrouvera le cadavre de Simon Bar parmi eux ,et sa tête est expédiée à l'Empereur Hadrien .</w:t>
              <w:br/>
              <w:br/>
              <w:t>Quand la guerre enfin se termine, Hadrien essaye d'anéantir toute trace juive .</w:t>
              <w:br/>
              <w:t>Les prisonniers sont tous vendus comme esclaves .</w:t>
              <w:br/>
            </w:r>
            <w:r>
              <w:rPr>
                <w:rFonts w:eastAsia="Times New Roman"/>
                <w:b/>
                <w:bCs/>
                <w:color w:val="3333FF"/>
                <w:sz w:val="24"/>
                <w:szCs w:val="24"/>
                <w:lang w:eastAsia="fr-BE"/>
              </w:rPr>
              <w:t>La province de Judée est rebaptisée "Palestine"</w:t>
            </w:r>
            <w:r>
              <w:rPr>
                <w:rFonts w:eastAsia="Times New Roman"/>
                <w:b/>
                <w:bCs/>
                <w:sz w:val="24"/>
                <w:szCs w:val="24"/>
                <w:lang w:eastAsia="fr-BE"/>
              </w:rPr>
              <w:t xml:space="preserve"> ,et Jérusalem rebaptisée Aelia Capitolina. </w:t>
              <w:br/>
              <w:t>Les juifs ne peuvent plus revenir dans Jérusalem .</w:t>
              <w:br/>
              <w:t>Les sanctuaires juifs sont tous remplacés par des sanctuaires romains .</w:t>
              <w:br/>
              <w:t>Il en va de même des sanctuaires chrétiens, et en particulier le Tombeau du Christ est transformé en sanctuaire d' Aphrodite .</w:t>
              <w:br/>
              <w:t>Enfin, devant la porte sud de la ville ,les romains érigent la statue d'un porc, à la fois comme vexation pour les juifs et aussi en souvenir de la 10 ° légion .</w:t>
              <w:br/>
              <w:br/>
              <w:t>A la mort d'Hadrien, son successeur Antonius Pius suspend l'interdiction de circoncision qui a été la cause de la guerre 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7:18:00Z</dcterms:created>
  <dc:creator>Ben Laden</dc:creator>
  <dc:description/>
  <cp:keywords/>
  <dc:language>en-US</dc:language>
  <cp:lastModifiedBy>Ben Laden</cp:lastModifiedBy>
  <dcterms:modified xsi:type="dcterms:W3CDTF">2015-10-11T17:30:00Z</dcterms:modified>
  <cp:revision>3</cp:revision>
  <dc:subject/>
  <dc:title/>
</cp:coreProperties>
</file>