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Les GI ’s en Europe .</w:t>
      </w:r>
    </w:p>
    <w:p>
      <w:pPr>
        <w:pStyle w:val="Normal"/>
        <w:rPr>
          <w:b/>
          <w:b/>
          <w:sz w:val="40"/>
        </w:rPr>
      </w:pPr>
      <w:r>
        <w:rPr>
          <w:b/>
          <w:sz w:val="40"/>
        </w:rPr>
      </w:r>
    </w:p>
    <w:p>
      <w:pPr>
        <w:pStyle w:val="Normal"/>
        <w:rPr/>
      </w:pPr>
      <w:r>
        <w:rPr/>
        <w:t>Les premiers GI sont arrivés en Angleterre, courant 1941, avant l’entrée en guerre des USA pour « adapter les ports anglais  à l’arrivée des navires américains » .</w:t>
        <w:br/>
        <w:t>Ce premier contingent était de 400 hommes environ et travaillait discrètement et « en civil » .</w:t>
        <w:br/>
      </w:r>
    </w:p>
    <w:p>
      <w:pPr>
        <w:pStyle w:val="Normal"/>
        <w:rPr>
          <w:b/>
          <w:b/>
          <w:sz w:val="28"/>
        </w:rPr>
      </w:pPr>
      <w:r>
        <w:rPr>
          <w:b/>
          <w:sz w:val="28"/>
        </w:rPr>
        <w:t>Effort de guerre US.</w:t>
      </w:r>
    </w:p>
    <w:p>
      <w:pPr>
        <w:pStyle w:val="Normal"/>
        <w:rPr/>
      </w:pPr>
      <w:r>
        <w:rPr/>
        <w:br/>
        <w:t>L’effort de guerre américain a été stupéfiant : pour une population globale qui devait tourner dans les 120 millions d’habitants il y eut 12 millions de mobilisés !!!.</w:t>
      </w:r>
    </w:p>
    <w:p>
      <w:pPr>
        <w:pStyle w:val="Normal"/>
        <w:rPr/>
      </w:pPr>
      <w:r>
        <w:rPr/>
        <w:t>12.000.000 d’hommes, c’est « un pays » … et dans un pays « il y a de tout » … du meilleur comme du pire ….</w:t>
        <w:br/>
      </w:r>
    </w:p>
    <w:p>
      <w:pPr>
        <w:pStyle w:val="Normal"/>
        <w:rPr>
          <w:b/>
          <w:b/>
          <w:sz w:val="28"/>
        </w:rPr>
      </w:pPr>
      <w:r>
        <w:rPr>
          <w:b/>
          <w:sz w:val="28"/>
        </w:rPr>
        <w:t>Ségrégation raciale .</w:t>
      </w:r>
    </w:p>
    <w:p>
      <w:pPr>
        <w:pStyle w:val="Normal"/>
        <w:rPr/>
      </w:pPr>
      <w:r>
        <w:rPr/>
        <w:t xml:space="preserve">Une particularité à signaler ; </w:t>
      </w:r>
      <w:r>
        <w:rPr>
          <w:b/>
          <w:color w:val="FF0000"/>
        </w:rPr>
        <w:t>alors que la ségrégation raciale était sévère dans l’armée US  ,</w:t>
        <w:br/>
        <w:t>elle n’existait pas sur le sol européen, où les noirs bénéficiaient des mêmes droits que les autres américains .</w:t>
      </w:r>
      <w:r>
        <w:rPr/>
        <w:t xml:space="preserve"> Ils pouvaient donc circuler où bon leur semblait, fréquenter les bars et restaurants qu’ils voulaient sans que la police militaire US puisse s’y opposer.</w:t>
        <w:br/>
        <w:t xml:space="preserve">En outre, </w:t>
      </w:r>
      <w:r>
        <w:rPr>
          <w:b/>
          <w:color w:val="3333FF"/>
        </w:rPr>
        <w:t>les soldats « noirs » faisaient partie de la logistique (très peu d’unités noires combattantes jusqu’à la Bataille des Ardennes) ,et donc ils avaient accès à tout ce qui pouvait se trafiquer …</w:t>
      </w:r>
      <w:r>
        <w:rPr/>
        <w:br/>
      </w:r>
    </w:p>
    <w:p>
      <w:pPr>
        <w:pStyle w:val="Normal"/>
        <w:rPr/>
      </w:pPr>
      <w:r>
        <w:rPr/>
        <w:t>L’attitude des soldats américains a été fortement différente d’un pays à l’autre en fonction  des circonstances particulières parfois très curieuses ….</w:t>
      </w:r>
    </w:p>
    <w:p>
      <w:pPr>
        <w:pStyle w:val="Normal"/>
        <w:rPr/>
      </w:pPr>
      <w:r>
        <w:rPr/>
      </w:r>
    </w:p>
    <w:p>
      <w:pPr>
        <w:pStyle w:val="Normal"/>
        <w:rPr>
          <w:b/>
          <w:b/>
          <w:sz w:val="28"/>
        </w:rPr>
      </w:pPr>
      <w:r>
        <w:rPr>
          <w:b/>
          <w:sz w:val="28"/>
        </w:rPr>
        <w:t xml:space="preserve">Angleterre </w:t>
      </w:r>
    </w:p>
    <w:p>
      <w:pPr>
        <w:pStyle w:val="Normal"/>
        <w:rPr>
          <w:b/>
          <w:b/>
          <w:color w:val="3333FF"/>
        </w:rPr>
      </w:pPr>
      <w:r>
        <w:rPr/>
        <w:t>La population parlait leur langue.</w:t>
        <w:br/>
        <w:t>Plusieurs millions d’hommes anglais étaient mobilisés à l’étranger.</w:t>
        <w:br/>
        <w:t>Les premiers contingents sont restés près de 2 ans sur place sans bouger dans leurs camps d’entrainement.</w:t>
        <w:br/>
      </w:r>
      <w:r>
        <w:rPr>
          <w:b/>
          <w:color w:val="3333FF"/>
        </w:rPr>
        <w:t>La solde des soldats US était 4 fois celle d’un salaire « local » ,et ils avaient en outre une intendance qui leurs distribuait à très faible prix des denrées introuvables en Angleterre ,en particulier du tabac .</w:t>
        <w:br/>
        <w:t>La police anglaise toutes fois faisait son travail, et le trafic et la prostitution sont restés « acceptables », d’autant plus que ce n’était pas dans la mentalité des anglais  .</w:t>
      </w:r>
    </w:p>
    <w:p>
      <w:pPr>
        <w:pStyle w:val="Normal"/>
        <w:rPr/>
      </w:pPr>
      <w:r>
        <w:rPr>
          <w:b/>
          <w:sz w:val="28"/>
        </w:rPr>
        <w:br/>
        <w:t>Algérie, Tunisie, Maroc .</w:t>
      </w:r>
    </w:p>
    <w:p>
      <w:pPr>
        <w:pStyle w:val="Normal"/>
        <w:rPr>
          <w:b/>
          <w:b/>
          <w:color w:val="3333FF"/>
        </w:rPr>
      </w:pPr>
      <w:r>
        <w:rPr>
          <w:b/>
          <w:color w:val="984806"/>
        </w:rPr>
        <w:t>Premier contact des Gi’s avec les  français et premiers « malentendus » : pour garantir le succès de l’opération , le secret total a été de mise, De Gaulle n’a été mis au courant de la chose que 2 jours avant ,tant et si bien que lorsque les premières péniches sont arrivées devant les postes de tir français, ceux – çi ne savaient que faire, et en soldats de métiers ont ouvert le feu …</w:t>
        <w:br/>
        <w:t>Les américains n’ont pas du tout compris la réaction française : ils venaient  pour les libérer ils se retrouvent devant une défense qui n’a rien de symbolique …</w:t>
        <w:br/>
        <w:t>L’affaire passe d’autant plus mal que ce qu’ils avaient retenus de « 40 » c’était qu’ils étaient là parce que le front français s’est effondré ….</w:t>
      </w:r>
      <w:r>
        <w:rPr/>
        <w:br/>
        <w:t xml:space="preserve">Les premiers rapports sont donc assez « tendus », mais </w:t>
      </w:r>
      <w:r>
        <w:rPr>
          <w:b/>
          <w:color w:val="3333FF"/>
        </w:rPr>
        <w:t>bien vite l’esprit commerçant des français locaux met sur pied un « bon marché noir » , qui servira d’écoles pour les opérations futures .</w:t>
        <w:br/>
        <w:t>Les premiers contacts avec les proxénètes français sont noués.</w:t>
      </w:r>
    </w:p>
    <w:p>
      <w:pPr>
        <w:pStyle w:val="Normal"/>
        <w:rPr>
          <w:b/>
          <w:b/>
          <w:sz w:val="28"/>
        </w:rPr>
      </w:pPr>
      <w:r>
        <w:rPr>
          <w:b/>
          <w:sz w:val="28"/>
        </w:rPr>
        <w:t>Italie :</w:t>
      </w:r>
    </w:p>
    <w:p>
      <w:pPr>
        <w:pStyle w:val="Normal"/>
        <w:rPr>
          <w:b/>
          <w:b/>
          <w:color w:val="3333FF"/>
        </w:rPr>
      </w:pPr>
      <w:r>
        <w:rPr/>
        <w:t>En Italie, les choses  se présente différemment : non seulement ils sont accueillis en libérateurs, mais surtout ,bon nombre de soldats retournent en fait au pays, et les Gi’s découvrent un pays extrêmement pauvre .</w:t>
        <w:br/>
      </w:r>
      <w:r>
        <w:rPr>
          <w:b/>
          <w:color w:val="3333FF"/>
        </w:rPr>
        <w:t>Bon nombre de soldats comprennent l’opportunité qui leur est offert : devenir un importateur exclusif de l’un ou l’autre produit soit à destination des USA, soit au départ d’Italie .</w:t>
        <w:br/>
        <w:t>De nouveaux contacts avec la mafia se développent surtout cette fois dans le monde du trafic de biens et de devises.</w:t>
      </w:r>
    </w:p>
    <w:p>
      <w:pPr>
        <w:pStyle w:val="Normal"/>
        <w:rPr>
          <w:b/>
          <w:b/>
          <w:color w:val="3333FF"/>
          <w:sz w:val="28"/>
        </w:rPr>
      </w:pPr>
      <w:r>
        <w:rPr>
          <w:b/>
          <w:color w:val="3333FF"/>
          <w:sz w:val="28"/>
        </w:rPr>
      </w:r>
    </w:p>
    <w:p>
      <w:pPr>
        <w:pStyle w:val="Normal"/>
        <w:rPr>
          <w:b/>
          <w:b/>
          <w:sz w:val="28"/>
        </w:rPr>
      </w:pPr>
      <w:r>
        <w:rPr>
          <w:b/>
          <w:sz w:val="28"/>
        </w:rPr>
        <w:t>France :</w:t>
      </w:r>
    </w:p>
    <w:p>
      <w:pPr>
        <w:pStyle w:val="Normal"/>
        <w:rPr/>
      </w:pPr>
      <w:r>
        <w:rPr/>
        <w:t>La France a été le principal point d’arrivée et de départ des troupes US , ce qui fait que ce pays a vu plus de troupes US en stationnement et en transit que tout autre .</w:t>
        <w:br/>
      </w:r>
      <w:r>
        <w:rPr>
          <w:b/>
          <w:color w:val="3333FF"/>
        </w:rPr>
        <w:t>La France a été le premier pays libéré disposant à la fois de biens et d’argent disponibles .</w:t>
        <w:br/>
        <w:t>Le système clandestin à la fois de la mafia et de la résistance était parfaitement huilé , tant et si bien que le trafic pris une forme industrielle …pour les grands trafiquants, outre les retours « classiques » (banque, achat sur place de biens, et d’immeubles…),il y avait encore l’exportation de produits de luxe à haute valeur . Dans ce petit jeu, les premiers contacts avec la mafia tant du Maghreb que d’Italie se sont avérés être une aide importante .</w:t>
        <w:br/>
        <w:t>En outre dans un pays ayant tant collaboré il était facile de trouver des personnes qui avaient tout intérêt à échanger leurs francs français « suspects » contre des dollars « innocents » . L’argent lui-même fut donc sujet d’un trafic intense …</w:t>
      </w:r>
    </w:p>
    <w:p>
      <w:pPr>
        <w:pStyle w:val="Normal"/>
        <w:rPr>
          <w:b/>
          <w:b/>
          <w:color w:val="3333FF"/>
          <w:sz w:val="28"/>
        </w:rPr>
      </w:pPr>
      <w:r>
        <w:rPr>
          <w:b/>
          <w:color w:val="3333FF"/>
          <w:sz w:val="28"/>
        </w:rPr>
      </w:r>
      <w:bookmarkStart w:id="0" w:name="_GoBack"/>
      <w:bookmarkStart w:id="1" w:name="_GoBack"/>
      <w:bookmarkEnd w:id="1"/>
      <w:r>
        <w:br w:type="page"/>
      </w:r>
    </w:p>
    <w:p>
      <w:pPr>
        <w:pStyle w:val="Normal"/>
        <w:rPr>
          <w:b/>
          <w:b/>
          <w:sz w:val="28"/>
        </w:rPr>
      </w:pPr>
      <w:r>
        <w:rPr>
          <w:b/>
          <w:sz w:val="28"/>
        </w:rPr>
      </w:r>
    </w:p>
    <w:p>
      <w:pPr>
        <w:pStyle w:val="Normal"/>
        <w:rPr>
          <w:b/>
          <w:b/>
          <w:sz w:val="28"/>
        </w:rPr>
      </w:pPr>
      <w:r>
        <w:rPr>
          <w:b/>
          <w:sz w:val="28"/>
        </w:rPr>
        <w:t xml:space="preserve">Allemagne : </w:t>
      </w:r>
    </w:p>
    <w:p>
      <w:pPr>
        <w:pStyle w:val="Normal"/>
        <w:rPr>
          <w:b/>
          <w:b/>
          <w:color w:val="3333FF"/>
        </w:rPr>
      </w:pPr>
      <w:r>
        <w:rPr/>
        <w:t>La réaction des Gi’S en Allemagne fut paradoxale : au lieu de la haine, c’est de l’admiration qu’ils ont eu pour ce peuple qui avait su si bien se battre ,alors qu’ils avaient le plus grand mépris pour les troupes françaises ,jugées responsables de la défaite de 40 ,assimilées à des parasites qui recevaient tout leur armement des troupes US et qui en outre avaient eu le privilège de libérer Paris alors que jusque là leurs participations aux combats avait été assez réduites .</w:t>
        <w:br/>
        <w:t>La population préférait de loin être sous contrôle US que sous contrôle français ou anglais qui eux avaient des motifs personnels de revanche .</w:t>
        <w:br/>
        <w:br/>
      </w:r>
      <w:r>
        <w:rPr>
          <w:b/>
          <w:color w:val="3333FF"/>
        </w:rPr>
        <w:t>Le trafic fut néanmoins intense ;il ne restait plus rien debout, il n’y avait plus d’argent, il fallait bien vivre, et de toutes évidences l’occupation allait durer ,donc les « magouilles » (sérieuses) devaient  d’emblée être envisagées sur le « long terme » alors que la situation socio-économique allait rapidement changer selon toute logique …</w:t>
      </w:r>
    </w:p>
    <w:p>
      <w:pPr>
        <w:pStyle w:val="Normal"/>
        <w:rPr>
          <w:b/>
          <w:b/>
          <w:color w:val="3333FF"/>
        </w:rPr>
      </w:pPr>
      <w:r>
        <w:rPr>
          <w:b/>
          <w:color w:val="3333FF"/>
        </w:rPr>
      </w:r>
    </w:p>
    <w:p>
      <w:pPr>
        <w:pStyle w:val="Normal"/>
        <w:rPr/>
      </w:pPr>
      <w:r>
        <w:rPr/>
      </w:r>
    </w:p>
    <w:p>
      <w:pPr>
        <w:pStyle w:val="Normal"/>
        <w:rPr/>
      </w:pPr>
      <w:r>
        <w:rPr/>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48:00Z</dcterms:created>
  <dc:creator>Levecq Axel</dc:creator>
  <dc:description/>
  <dc:language>en-US</dc:language>
  <cp:lastModifiedBy>Ben Laden</cp:lastModifiedBy>
  <dcterms:modified xsi:type="dcterms:W3CDTF">2015-11-23T07:48:00Z</dcterms:modified>
  <cp:revision>2</cp:revision>
  <dc:subject/>
  <dc:title/>
</cp:coreProperties>
</file>