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fr-BE"/>
        </w:rPr>
      </w:pPr>
      <w:r>
        <w:rPr>
          <w:b/>
          <w:sz w:val="52"/>
          <w:szCs w:val="52"/>
          <w:lang w:val="fr-BE"/>
        </w:rPr>
        <w:t>Après la Bérézina…</w:t>
        <w:br/>
        <w:br/>
      </w:r>
    </w:p>
    <w:p>
      <w:pPr>
        <w:pStyle w:val="Normal"/>
        <w:rPr/>
      </w:pPr>
      <w:r>
        <w:rPr>
          <w:lang w:val="fr-BE"/>
        </w:rPr>
        <w:t xml:space="preserve"> </w:t>
      </w:r>
      <w:r>
        <w:rPr>
          <w:lang w:val="fr-BE"/>
        </w:rPr>
        <w:t xml:space="preserve">Le 24 juin 1812 , une armée de plus de 500 000 hommes traversait le Niémen dans le but de contraindre la Russie tsariste à se plier à l’ordre que Napoléon Ier voulait imposer au reste de l´Europe. </w:t>
        <w:br/>
        <w:t xml:space="preserve">Cinq mois et quelques jours plus tard, par des températures extrêmes, les restes de cette Grande Armée parvenaient non sans peine à s’extraire des rives orientales de la Bérézina. </w:t>
        <w:br/>
        <w:br/>
        <w:t xml:space="preserve">Dans les semaines qui suivirent, une partie des survivants de cette bataille, qui permit l´armée française d´échapper à un encerclement qui lui eût été fatal, devait encore mourir de froid, d´épuisement et de maladie. </w:t>
        <w:br/>
        <w:t>Combien parmi ceux qui ne regagnèrent pas les rives occidentales du Niémen furent-ils capturés par les Russes ?</w:t>
      </w:r>
    </w:p>
    <w:p>
      <w:pPr>
        <w:pStyle w:val="Normal"/>
        <w:rPr>
          <w:lang w:val="fr-BE"/>
        </w:rPr>
      </w:pPr>
      <w:r>
        <w:rPr>
          <w:lang w:val="fr-BE"/>
        </w:rPr>
        <w:t>Quel sort connurent-ils dans la Russie d’Alexandre Ier ? Et quelles traces ont-ils laissées dans les archives et la mémoire collective ?</w:t>
        <w:br/>
        <w:br/>
      </w:r>
    </w:p>
    <w:p>
      <w:pPr>
        <w:pStyle w:val="Normal"/>
        <w:rPr>
          <w:lang w:val="fr-BE"/>
        </w:rPr>
      </w:pPr>
      <w:r>
        <w:rPr>
          <w:lang w:val="fr-BE"/>
        </w:rPr>
        <w:t>Les études parues jusqu’ici ne faisaient souvent au mieux qu’avancer prudemment que Napoléon aurait perdu en Russie « plus des trois quarts » des effectifs de la Grande Armée. Les pourcentages restants étaient présentés comme « morts aux combats » ou de froid dans les plaines russes ou en captivité « en Sibérie ».</w:t>
        <w:br/>
        <w:t>Certaines études du XIXe siècle mentionnent l’envoi de prisonniers en « Sibérie », un terme qui, dans l’inconscient occidental actuel tout comme dans la Russie d’Alexandre Ier, était synonyme de mort quasi certaine .</w:t>
        <w:br/>
      </w:r>
    </w:p>
    <w:p>
      <w:pPr>
        <w:pStyle w:val="Normal"/>
        <w:rPr>
          <w:lang w:val="fr-BE"/>
        </w:rPr>
      </w:pPr>
      <w:r>
        <w:rPr>
          <w:lang w:val="fr-BE"/>
        </w:rPr>
        <w:t>Ce serait faire erreur que de croire que très peu de Français revinrent en France après avoir passé quelque temps en Russie ; non seulement des prisonniers français rentrèrent de Russie mais ils revinrent généralement tôt ; en 1814, le plus souvent, mais il en revient jusque 1817, soit environ cinq années après leur capture.</w:t>
        <w:br/>
        <w:t>Il est impossible de chiffrer ces retours mais ils se firent de façons collectives et organisées ; en 1814 par exemple, un convoi de trois navires ramena quelque 900 prisonniers français de Riga au Havre.</w:t>
        <w:br/>
        <w:br/>
        <w:t xml:space="preserve">Un amalgame inconscient s’est fait entre la Russie tsariste et la Russie stalinienne,amenant à croire que les prisonniers capturés à l’est du Niémen moururent quasiment tous en Russie. </w:t>
        <w:br/>
        <w:t>En réalité, ces camps ne pouvaient pas se ressembler ne serait-ce que parce que l’on n’avait pas encore inventé le fil de fer barbelé et parce qu’en Russie tsariste, il était fréquent de loger des prisonniers de guerre dans ds familles, chose impensable en URSS.</w:t>
        <w:br/>
        <w:br/>
        <w:t>Ajoutons à cela un autre amalgame :La Russie ne se limite pas à la seule Sibérie ,et certains prisonniers (politiquement « engagés » du côté « Napoléon » ) ont du trouver un meilleur sort « en Russie » que dans la France des Bourbons  …</w:t>
        <w:br/>
        <w:br/>
        <w:t>L’effectif total des soldats capturés peut se chiffrer à 210 000 prisonniers ; un peu moins que la moitié de l’armée .</w:t>
        <w:br/>
        <w:br/>
        <w:t>On pourrait  s’attendre à ce que durant la Restauration, la noblesse française revenue parfois après un quart de siècle passé en exil, n’ait plus rien voulu savoir de ce qui, de près ou de loin, rappelait la République et le Premier Empire, que ceux-ci soient prisonniers des Russes ou autres pays : Espagne, Autriche, Bohème-Moravie Hongrie, Angleterre, Prusse,etc mais ce ne fut pas le cas. Louis XVIII s’efforça, d´ailleurs avec succès, d’obtenir le retour des prisonniers des armées napoléoniennes.</w:t>
        <w:br/>
      </w:r>
    </w:p>
    <w:p>
      <w:pPr>
        <w:pStyle w:val="Normal"/>
        <w:rPr>
          <w:lang w:val="fr-BE"/>
        </w:rPr>
      </w:pPr>
      <w:r>
        <w:rPr>
          <w:lang w:val="fr-BE"/>
        </w:rPr>
        <w:t xml:space="preserve">Dès l’été 1814, le « commissaire du roi au renvoi accéléré en France des prisonniers de guerre se trouvant dans l’Empire russe » fit paraître des annonces dans les journaux russes en français et en allemand, invitant les prisonniers de la Grande Armée à rentrer en France. </w:t>
        <w:br/>
        <w:br/>
        <w:t xml:space="preserve">À l’automne 1814, un premier convoi de trois bateaux,remplis de prisonniers de guerre , quitta Riga pour Le Havre. </w:t>
        <w:br/>
        <w:t>À la fin de 1815 (avec un arrêt des rapatriements lors des Cent-Jours), plusieurs milliers de prisonniers avaient regagné la France par mer ou par terre.</w:t>
        <w:br/>
      </w:r>
    </w:p>
    <w:p>
      <w:pPr>
        <w:pStyle w:val="Normal"/>
        <w:rPr/>
      </w:pPr>
      <w:r>
        <w:rPr>
          <w:lang w:val="fr-BE"/>
        </w:rPr>
        <w:t>La parution, jusqu’en 1816, dans les journaux russes, d’appels incitant les anciens de la Grande Armée à demander leur rapatriement permet de supposer qu’un nombre important d’officiers et de soldats de Napoléon se trouvait encore en Russie à cette époque ; il est en effet peu probable que les autorités françaises aient déployé de tels efforts pour seulement quelques centaines d’individus.</w:t>
      </w:r>
    </w:p>
    <w:p>
      <w:pPr>
        <w:pStyle w:val="Normal"/>
        <w:rPr>
          <w:lang w:val="fr-BE"/>
        </w:rPr>
      </w:pPr>
      <w:r>
        <w:rPr>
          <w:lang w:val="fr-BE"/>
        </w:rPr>
      </w:r>
    </w:p>
    <w:p>
      <w:pPr>
        <w:pStyle w:val="Normal"/>
        <w:rPr/>
      </w:pPr>
      <w:r>
        <w:rPr>
          <w:lang w:val="fr-BE"/>
        </w:rPr>
        <w:t>Ne nous y trompons cependant pas, l’intérêt de Louis XVIII pour ces soldats échoués en Russie relevait surtout d’un certain pragmatisme économique ;la France de 1815 était exsangue, et les hommes en état de travailler faisaient défaut dans l’ensemble du royaume, aussi les hommes valides étaient-ils précieux.</w:t>
      </w:r>
    </w:p>
    <w:p>
      <w:pPr>
        <w:pStyle w:val="Normal"/>
        <w:rPr>
          <w:lang w:val="fr-BE"/>
        </w:rPr>
      </w:pPr>
      <w:r>
        <w:rPr>
          <w:lang w:val="fr-BE"/>
        </w:rPr>
        <w:t>C’est uniquement dans la perspective de faire revenir en France une main d’œuvre indispensable au pays que les prisonniers en Russie intéressaient Louis XVIII !!!!</w:t>
        <w:br/>
        <w:br/>
        <w:t xml:space="preserve">Une fois rentrés, les anciens prisonniers devinrent des sujets de seconde classe, tolérés sous Louis XVIII, à condition qu’ils travaillent pour le royaume et se tiennent loin du pouvoir. </w:t>
        <w:br/>
        <w:t xml:space="preserve">Ils furent parfois persécutés sous Charles X </w:t>
      </w:r>
      <w:r>
        <w:rPr>
          <w:i/>
          <w:lang w:val="fr-BE"/>
        </w:rPr>
        <w:t>( Charles X n’entreprit rien pour tenter de rapatrier les derniers Français encore présents en Russie</w:t>
      </w:r>
      <w:r>
        <w:rPr>
          <w:lang w:val="fr-BE"/>
        </w:rPr>
        <w:t>), dont l’ultraroyalisme mènera à la révolution de 1830..</w:t>
        <w:br/>
      </w:r>
    </w:p>
    <w:p>
      <w:pPr>
        <w:pStyle w:val="Normal"/>
        <w:rPr/>
      </w:pPr>
      <w:r>
        <w:rPr>
          <w:lang w:val="fr-BE"/>
        </w:rPr>
        <w:t>Durant la Restauration, la rareté des mémoires d’anciens soldats de l’Empire s’explique partiellement par la crainte que pouvaient avoir les éditeurs désireux de publier les souvenirs d’anciens bonapartistes....</w:t>
        <w:br/>
        <w:br/>
        <w:t>Nous pourrions nous imaginer que le Second Empire ait soutenu la publication des mémoires des survivants de la Grande Armée capturés à l’est du Niémen en 1812.</w:t>
        <w:br/>
        <w:t>Napoléon III créa en 1857 la médaille de Sainte-Hélène, pour récompenser les quelque 400 000 hommes encore vivants en 1857 , qui avaient combattu aux côtés de Napoléon Ier à partir de 1804. Le faible nombre d’attribution de secours viagers à des vétérans des guerres de 1792 à 1815 laisse cependant planer un doute sur les motivations réelles de Napoléon III. Cette décoration ne fut-elle pas créée dans l’unique but de stimuler la « foi impériale » du peuple francais ?</w:t>
      </w:r>
    </w:p>
    <w:p>
      <w:pPr>
        <w:pStyle w:val="Normal"/>
        <w:rPr/>
      </w:pPr>
      <w:r>
        <w:rPr>
          <w:lang w:val="fr-BE"/>
        </w:rPr>
        <w:t>Sans entrer dans cette polémique, notons seulement que cette médaille permit effectivement à Napoléon III de rappeler, à moindre coût, que le nom qu’il portait avait été associé aux grandes heures de la France</w:t>
        <w:br/>
        <w:t>.</w:t>
      </w:r>
    </w:p>
    <w:p>
      <w:pPr>
        <w:pStyle w:val="Normal"/>
        <w:rPr>
          <w:lang w:val="fr-BE"/>
        </w:rPr>
      </w:pPr>
      <w:r>
        <w:rPr>
          <w:lang w:val="fr-BE"/>
        </w:rPr>
        <w:t>Force est toutefois de constater qu’alors que de nombreux ouvrages, exaltant les facettes glorieuses de la période napoléonienne, sortirent après 1848 , peu d’anciens prisonniers de la campagne de Russie prirent la plume. À quoi cela tient-il ?</w:t>
      </w:r>
    </w:p>
    <w:p>
      <w:pPr>
        <w:pStyle w:val="Normal"/>
        <w:rPr>
          <w:lang w:val="fr-BE"/>
        </w:rPr>
      </w:pPr>
      <w:r>
        <w:rPr>
          <w:lang w:val="fr-BE"/>
        </w:rPr>
        <w:t>Plusieurs raisons à cela :</w:t>
      </w:r>
    </w:p>
    <w:p>
      <w:pPr>
        <w:pStyle w:val="Normal"/>
        <w:numPr>
          <w:ilvl w:val="0"/>
          <w:numId w:val="1"/>
        </w:numPr>
        <w:rPr>
          <w:lang w:val="fr-BE"/>
        </w:rPr>
      </w:pPr>
      <w:r>
        <w:rPr>
          <w:lang w:val="fr-BE"/>
        </w:rPr>
        <w:t>La faible espérance de vie fait comprendre la raréfactions des effectifs en 1848 parmi ds soldats engagés pour les guerres napoléoniennes ou capturés en Russie en 1812.</w:t>
      </w:r>
    </w:p>
    <w:p>
      <w:pPr>
        <w:pStyle w:val="Normal"/>
        <w:numPr>
          <w:ilvl w:val="0"/>
          <w:numId w:val="1"/>
        </w:numPr>
        <w:rPr>
          <w:lang w:val="fr-BE"/>
        </w:rPr>
      </w:pPr>
      <w:r>
        <w:rPr>
          <w:lang w:val="fr-BE"/>
        </w:rPr>
        <w:t>Le faible taux d’alphabétisation de l’époque réduit encore le nombre de survivants capables d’écrire quelque chose</w:t>
      </w:r>
    </w:p>
    <w:p>
      <w:pPr>
        <w:pStyle w:val="Normal"/>
        <w:numPr>
          <w:ilvl w:val="0"/>
          <w:numId w:val="1"/>
        </w:numPr>
        <w:rPr>
          <w:lang w:val="fr-BE"/>
        </w:rPr>
      </w:pPr>
      <w:r>
        <w:rPr>
          <w:lang w:val="fr-BE"/>
        </w:rPr>
        <w:t>Ensuite il ne suffit pas d’écrire, il faut encore publier , et surtout à l’époque,c’était fort honéreux surtout avec leur maigre pension …</w:t>
      </w:r>
    </w:p>
    <w:p>
      <w:pPr>
        <w:pStyle w:val="Normal"/>
        <w:numPr>
          <w:ilvl w:val="0"/>
          <w:numId w:val="1"/>
        </w:numPr>
        <w:rPr>
          <w:lang w:val="fr-BE"/>
        </w:rPr>
      </w:pPr>
      <w:r>
        <w:rPr>
          <w:lang w:val="fr-BE"/>
        </w:rPr>
        <w:t xml:space="preserve">Par ailleurs,profondément humiliée par la défaite de la guerre franco-prussienne, la IIIe République était obnubilée par le souhait de prendre une revanche sur le Second Empire allemand qui lui ramènerait son honneur perdu et l’Alsace-Lorraine. L’heure était donc  à l’exaltation des victoires passées du pays, et il  n’était alors pas opportun de s’intéresser aux pages sombres de l’histoire militaire française que véhicule le thème des prisonniers de guerre. </w:t>
      </w:r>
    </w:p>
    <w:p>
      <w:pPr>
        <w:pStyle w:val="Normal"/>
        <w:rPr/>
      </w:pPr>
      <w:r>
        <w:rPr>
          <w:lang w:val="fr-BE"/>
        </w:rPr>
        <w:br/>
        <w:br/>
        <w:t>D’après un texte original de Régis Ba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9:59:00Z</dcterms:created>
  <dc:creator>Ungern</dc:creator>
  <dc:description/>
  <cp:keywords/>
  <dc:language>en-US</dc:language>
  <cp:lastModifiedBy>Ungern</cp:lastModifiedBy>
  <dcterms:modified xsi:type="dcterms:W3CDTF">2020-09-26T19:59:00Z</dcterms:modified>
  <cp:revision>2</cp:revision>
  <dc:subject/>
  <dc:title>Après la Bérézina…</dc:title>
</cp:coreProperties>
</file>