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</w:rPr>
      </w:pPr>
      <w:r>
        <w:rPr>
          <w:rStyle w:val="StrongEmphasis"/>
          <w:color w:val="000000"/>
          <w:sz w:val="56"/>
        </w:rPr>
        <w:t>La Vie Civile Romaine .</w:t>
      </w:r>
    </w:p>
    <w:p>
      <w:pPr>
        <w:pStyle w:val="NormalWeb"/>
        <w:jc w:val="center"/>
        <w:rPr>
          <w:color w:val="000000"/>
          <w:sz w:val="48"/>
        </w:rPr>
      </w:pPr>
      <w:r>
        <w:rPr>
          <w:rStyle w:val="StrongEmphasis"/>
          <w:color w:val="000000"/>
          <w:sz w:val="48"/>
        </w:rPr>
        <w:t>Les bains - les thermes  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Les bains, les thermes,la tarte à la crème de l'archéologie romaine 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Les bains sont bien plus qu'un endroit où l'on se baigne; c'est avant tout un endroit où on se détend et où on se réunit 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C'est un peu le "Pub" britannique "pré-Tatcher" , pour comparer ce qui est comparable ..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 xml:space="preserve">Suivant l'importance du site, on y trouve outre les bains proprement dits, </w:t>
        <w:br/>
        <w:t>une bibliothèque, des jeux, une salle de culturisme, des jardins, etc ..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3034030" cy="4009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3690" w:leader="none"/>
        </w:tabs>
        <w:jc w:val="center"/>
        <w:rPr>
          <w:color w:val="000000"/>
        </w:rPr>
      </w:pPr>
      <w:r>
        <w:rPr>
          <w:color w:val="000000"/>
        </w:rPr>
        <w:t>Ceci est un plan des thermes impériaux de Rome …</w:t>
        <w:br/>
        <w:t>C’est la configuration « symétrique » .</w:t>
        <w:br/>
        <w:t>A Vindolanda … C’était pas tout à fait çà …</w:t>
        <w:br/>
        <w:t>Faut pas exagérer non plus …</w:t>
        <w:br/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Pour une petite ville de garnison comme Vindolanda, les bains ,c'est pratiquement le seul endroit où le soldat peut se détendre 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Il faut distinguer les bains proprement dits et les bains publics 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D'autres immeubles que les bains publics disposent de "bains" ,mais dans ces cas, </w:t>
        <w:br/>
        <w:t>les bains sont strictement des bains; un endroit où on se baigne : les maisons des riches patriciens, la maison du commandant militaire de la place, les auberges 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Les bains sont extrêmement faciles à situer durant les fouilles : ils disposent d'une arrivée d'eau importante, et le sol est constitué d'une multitude de pilettes qui sont chauffées 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Si le sol est constitué d'une multitude de pilettes , mais qui ne sont pas chauffées, et qu'il n'y a pas d'arrivée d'eau, le plus probable est qu'il s'agit d'un grenier à grains ventilé 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82975" cy="24853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Une autre particularité est que les murs sont creux, et eux aussi directement chauffés 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89680" cy="284353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9:00Z</dcterms:created>
  <dc:creator>Ben Laden</dc:creator>
  <dc:description/>
  <dc:language>en-US</dc:language>
  <cp:lastModifiedBy>Ben Laden</cp:lastModifiedBy>
  <dcterms:modified xsi:type="dcterms:W3CDTF">2015-09-20T20:39:00Z</dcterms:modified>
  <cp:revision>2</cp:revision>
  <dc:subject/>
  <dc:title/>
</cp:coreProperties>
</file>