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Times New Roman" w:hAnsi="Times New Roman" w:eastAsia="MS Mincho;ＭＳ 明朝" w:cs="Times New Roman"/>
          <w:b/>
          <w:b/>
          <w:bCs/>
          <w:sz w:val="72"/>
        </w:rPr>
      </w:pPr>
      <w:r>
        <w:rPr>
          <w:rFonts w:eastAsia="MS Mincho;ＭＳ 明朝" w:cs="Times New Roman" w:ascii="Times New Roman" w:hAnsi="Times New Roman"/>
          <w:b/>
          <w:bCs/>
          <w:sz w:val="72"/>
        </w:rPr>
        <w:t>La Révolution Industrielle .</w:t>
      </w:r>
    </w:p>
    <w:p>
      <w:pPr>
        <w:pStyle w:val="Textebrut"/>
        <w:jc w:val="center"/>
        <w:rPr>
          <w:rFonts w:ascii="Times New Roman" w:hAnsi="Times New Roman" w:eastAsia="MS Mincho;ＭＳ 明朝" w:cs="Times New Roman"/>
          <w:b/>
          <w:b/>
          <w:bCs/>
          <w:sz w:val="72"/>
        </w:rPr>
      </w:pPr>
      <w:r>
        <w:rPr>
          <w:rFonts w:eastAsia="MS Mincho;ＭＳ 明朝" w:cs="Times New Roman" w:ascii="Times New Roman" w:hAnsi="Times New Roman"/>
          <w:b/>
          <w:bCs/>
          <w:sz w:val="72"/>
        </w:rPr>
      </w:r>
    </w:p>
    <w:p>
      <w:pPr>
        <w:pStyle w:val="Textebrut"/>
        <w:jc w:val="center"/>
        <w:rPr>
          <w:rFonts w:ascii="Times New Roman" w:hAnsi="Times New Roman" w:eastAsia="MS Mincho;ＭＳ 明朝" w:cs="Times New Roman"/>
          <w:b/>
          <w:b/>
          <w:bCs/>
          <w:sz w:val="48"/>
        </w:rPr>
      </w:pPr>
      <w:r>
        <w:rPr>
          <w:rFonts w:eastAsia="MS Mincho;ＭＳ 明朝" w:cs="Times New Roman" w:ascii="Times New Roman" w:hAnsi="Times New Roman"/>
          <w:b/>
          <w:bCs/>
          <w:sz w:val="48"/>
        </w:rPr>
        <w:t>1780-1880</w:t>
        <w:br/>
      </w:r>
    </w:p>
    <w:p>
      <w:pPr>
        <w:pStyle w:val="Textebrut"/>
        <w:jc w:val="center"/>
        <w:rPr>
          <w:rFonts w:ascii="Times New Roman" w:hAnsi="Times New Roman" w:eastAsia="MS Mincho;ＭＳ 明朝" w:cs="Times New Roman"/>
          <w:b/>
          <w:b/>
          <w:bCs/>
          <w:sz w:val="72"/>
        </w:rPr>
      </w:pPr>
      <w:r>
        <w:rPr/>
        <w:drawing>
          <wp:inline distT="0" distB="0" distL="0" distR="0">
            <wp:extent cx="3560445" cy="443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560445" cy="4438015"/>
                    </a:xfrm>
                    <a:prstGeom prst="rect">
                      <a:avLst/>
                    </a:prstGeom>
                  </pic:spPr>
                </pic:pic>
              </a:graphicData>
            </a:graphic>
          </wp:inline>
        </w:drawing>
      </w:r>
    </w:p>
    <w:p>
      <w:pPr>
        <w:pStyle w:val="Textebrut"/>
        <w:rPr>
          <w:rFonts w:ascii="Times New Roman" w:hAnsi="Times New Roman" w:eastAsia="MS Mincho;ＭＳ 明朝" w:cs="Times New Roman"/>
          <w:b/>
          <w:b/>
          <w:bCs/>
          <w:sz w:val="72"/>
        </w:rPr>
      </w:pPr>
      <w:r>
        <w:rPr>
          <w:rFonts w:eastAsia="MS Mincho;ＭＳ 明朝" w:cs="Times New Roman" w:ascii="Times New Roman" w:hAnsi="Times New Roman"/>
          <w:b/>
          <w:bCs/>
          <w:sz w:val="72"/>
        </w:rPr>
      </w:r>
    </w:p>
    <w:p>
      <w:pPr>
        <w:pStyle w:val="Textebrut"/>
        <w:rPr>
          <w:rFonts w:ascii="Times New Roman" w:hAnsi="Times New Roman" w:eastAsia="MS Mincho;ＭＳ 明朝" w:cs="Times New Roman"/>
          <w:b/>
          <w:b/>
          <w:bCs/>
          <w:sz w:val="72"/>
        </w:rPr>
      </w:pPr>
      <w:r>
        <w:rPr>
          <w:rFonts w:eastAsia="MS Mincho;ＭＳ 明朝" w:cs="Times New Roman" w:ascii="Times New Roman" w:hAnsi="Times New Roman"/>
          <w:b/>
          <w:bCs/>
          <w:sz w:val="72"/>
        </w:rPr>
      </w:r>
    </w:p>
    <w:p>
      <w:pPr>
        <w:pStyle w:val="Textebrut"/>
        <w:rPr>
          <w:rFonts w:ascii="Times New Roman" w:hAnsi="Times New Roman" w:eastAsia="MS Mincho;ＭＳ 明朝" w:cs="Times New Roman"/>
          <w:b/>
          <w:b/>
          <w:bCs/>
          <w:sz w:val="72"/>
        </w:rPr>
      </w:pPr>
      <w:r>
        <w:rPr>
          <w:rFonts w:eastAsia="MS Mincho;ＭＳ 明朝" w:cs="Times New Roman" w:ascii="Times New Roman" w:hAnsi="Times New Roman"/>
          <w:b/>
          <w:bCs/>
          <w:sz w:val="72"/>
        </w:rPr>
      </w:r>
    </w:p>
    <w:p>
      <w:pPr>
        <w:pStyle w:val="Textebrut"/>
        <w:jc w:val="center"/>
        <w:rPr>
          <w:rFonts w:ascii="Times New Roman" w:hAnsi="Times New Roman" w:eastAsia="MS Mincho;ＭＳ 明朝" w:cs="Times New Roman"/>
        </w:rPr>
      </w:pPr>
      <w:r>
        <w:rPr>
          <w:rFonts w:eastAsia="MS Mincho;ＭＳ 明朝" w:cs="Times New Roman" w:ascii="Times New Roman" w:hAnsi="Times New Roman"/>
          <w:b/>
          <w:bCs/>
          <w:sz w:val="72"/>
        </w:rPr>
        <w:br/>
        <w:br/>
      </w:r>
    </w:p>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Textebru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br/>
      </w:r>
      <w:r>
        <w:rPr>
          <w:rFonts w:eastAsia="MS Mincho;ＭＳ 明朝" w:cs="Times New Roman" w:ascii="Times New Roman" w:hAnsi="Times New Roman"/>
          <w:b/>
          <w:bCs/>
          <w:sz w:val="32"/>
        </w:rPr>
        <w:t>Ce n’est pas la machine qui définit la Révolution Industrielle,</w:t>
        <w:br/>
        <w:t>mais le Machinisme .</w:t>
      </w:r>
      <w:r>
        <w:rPr>
          <w:rFonts w:eastAsia="MS Mincho;ＭＳ 明朝" w:cs="Times New Roman" w:ascii="Times New Roman" w:hAnsi="Times New Roman"/>
          <w:b/>
          <w:bCs/>
          <w:sz w:val="24"/>
        </w:rPr>
        <w:br/>
        <w:b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 machinisme n’a rien à voir avec la machine :</w:t>
      </w:r>
    </w:p>
    <w:p>
      <w:pPr>
        <w:pStyle w:val="Textebrut"/>
        <w:rPr>
          <w:rFonts w:eastAsia="MS Mincho;ＭＳ 明朝"/>
        </w:rPr>
      </w:pPr>
      <w:r>
        <w:rPr>
          <w:rFonts w:eastAsia="Times New Roman" w:cs="Times New Roman" w:ascii="Times New Roman" w:hAnsi="Times New Roman"/>
          <w:sz w:val="24"/>
        </w:rPr>
        <w:t xml:space="preserve"> </w:t>
      </w:r>
    </w:p>
    <w:p>
      <w:pPr>
        <w:pStyle w:val="Textebru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la machine , c’est un objet, </w:t>
      </w:r>
    </w:p>
    <w:p>
      <w:pPr>
        <w:pStyle w:val="Textebru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le machinisme , c’est la façon avec laquelle on considère cet objet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Jusqu’à l’aube du XX° siècle, la machine était perçue uniquement comme un moyen de produire « plus » et donc de « gagner plus » indépendamment de toute autre considération (danger de la machine, pollution, retombées sur le marché de l’emploi, etc …) .</w:t>
        <w:br/>
        <w:t xml:space="preserve"> </w:t>
        <w:br/>
        <w:t>Le XX° siècle a quelque peu modifié cette vision ; la machine est redevenue un simple moyen de production de richesse avec ses contraintes spécifiques ; la machine ne peut plus tuer ses ouvriers (c’est ” interdit”....), elle ne peut plus polluer (c’est aussi “interdit”....mais un peu moins....)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br/>
        <w:t>Quel progrès en un siècl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Avant il était permis de tuer les gens et de polluer chez nous, maintenant on ne peut plus le faire que chez les autres ....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rPr>
      </w:pPr>
      <w:r>
        <w:rPr>
          <w:rFonts w:eastAsia="MS Mincho;ＭＳ 明朝" w:cs="Times New Roman" w:ascii="Times New Roman" w:hAnsi="Times New Roman"/>
          <w:sz w:val="24"/>
        </w:rPr>
        <w:t>L’Humanité est en marche....Dieu seul sait où elle s’arrêtera ........</w:t>
        <w:br/>
      </w:r>
      <w:r>
        <w:br w:type="page"/>
      </w:r>
    </w:p>
    <w:p>
      <w:pPr>
        <w:pStyle w:val="Textebrut"/>
        <w:rPr/>
      </w:pPr>
      <w:r>
        <w:rPr>
          <w:rFonts w:eastAsia="MS Mincho;ＭＳ 明朝" w:cs="Times New Roman" w:ascii="Times New Roman" w:hAnsi="Times New Roman"/>
          <w:b/>
          <w:bCs/>
          <w:sz w:val="40"/>
        </w:rPr>
        <w:t xml:space="preserve">Bref survol de la Révolution industrielle : </w:t>
      </w:r>
      <w:r>
        <w:rPr>
          <w:rFonts w:eastAsia="MS Mincho;ＭＳ 明朝" w:cs="Times New Roman" w:ascii="Times New Roman" w:hAnsi="Times New Roman"/>
          <w:b/>
          <w:bCs/>
          <w:sz w:val="24"/>
        </w:rPr>
        <w:br/>
      </w:r>
      <w:r>
        <w:rPr>
          <w:rFonts w:eastAsia="MS Mincho;ＭＳ 明朝" w:cs="Times New Roman" w:ascii="Times New Roman" w:hAnsi="Times New Roman"/>
          <w:sz w:val="24"/>
        </w:rPr>
        <w:br/>
        <w:t>La Révolution Industrielle est une étape décisive dans l’histoire de l’humanité .</w:t>
        <w:br/>
        <w:t>La société toute entière va s’en trouver complètement et définitivement bouleversée .</w:t>
        <w:br/>
        <w:t>Les répercussions dans tous les domaines seront immenses et durables .</w:t>
        <w:br/>
        <w:br/>
        <w:t>C’est ici que débute réellement la société “moderne”.</w:t>
        <w:br/>
        <w:t>C’est ici aussi que débute l’humanité “à deux vitesses”; les pays “riches” d’un côté, et les pays “pauvres” de l’autre .</w:t>
        <w:br/>
        <w:br/>
        <w:t>Cette période clef s’étend approximativement de 1780 à 1880 , elle recouvre donc le règne de la machine à vapeur .</w:t>
      </w:r>
    </w:p>
    <w:p>
      <w:pPr>
        <w:pStyle w:val="Textebru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Avant 1780 la force motrice était assurée quasi essentiellement par des moyens hydrauliques (moulins à eau) .</w:t>
      </w:r>
    </w:p>
    <w:p>
      <w:pPr>
        <w:pStyle w:val="Textebru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Après 1880,le moteur électrique et le moteur Diesel prendront le relais .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br/>
        <w:t>La règne de la vapeur, c’est le règne du charbon et du fer, donc du coke, et donc de toute l’industrie en aval à commencer par l’industrie du verre .</w:t>
        <w:br/>
        <w:t>Rien d’étonnant donc à ce que les merveilles architecturales de l’époque soient bâties sur ces matériaux ce sera le “Cristal Palace” à  Londres, ce sera le “Palais des Expositions”</w:t>
        <w:br/>
        <w:t>à Paris, ce sera enfin ces innombrables gares surmontés d’une énorme verrière ,qui couvriront l’Europe entièr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Textebrut"/>
        <w:rPr>
          <w:rFonts w:ascii="Times New Roman" w:hAnsi="Times New Roman" w:eastAsia="MS Mincho;ＭＳ 明朝" w:cs="Times New Roman"/>
          <w:b/>
          <w:b/>
          <w:bCs/>
          <w:sz w:val="40"/>
        </w:rPr>
      </w:pPr>
      <w:r>
        <w:rPr>
          <w:rFonts w:eastAsia="MS Mincho;ＭＳ 明朝" w:cs="Times New Roman" w:ascii="Times New Roman" w:hAnsi="Times New Roman"/>
          <w:b/>
          <w:bCs/>
          <w:sz w:val="40"/>
        </w:rPr>
        <w:t>Naissance d’une révolution .</w:t>
      </w:r>
    </w:p>
    <w:p>
      <w:pPr>
        <w:pStyle w:val="Textebrut"/>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 déclenchement d’une révolution nécessite toujours qu’un nombre assez important de circonstances soient réunies en un moment et en un lieu afin de pouvoir créer quelque chose d’entièrement neuf par leurs interactions réciproques .</w:t>
        <w:br/>
        <w:br/>
        <w:t>Ces facteurs ne sont pas immuables dans le temps, ils varient au fur et à mesure de l’évolution du processus .</w:t>
        <w:br/>
        <w:t>Le dosage relatif de chacun des facteurs est aussi important que leur présence ou leur absence;au même titre qu’un vent violent éteint la flamme naissante, ce même vent violent va au contraire attiser l’incendie .</w:t>
        <w:br/>
        <w:br/>
        <w:t xml:space="preserve"> </w:t>
        <w:br/>
        <w:t xml:space="preserve">Quels sont donc ces facteurs indispensables ?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Un excédent d’argent inemployé </w:t>
      </w:r>
    </w:p>
    <w:p>
      <w:pPr>
        <w:pStyle w:val="Textebrut"/>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Un excédent de production agricole </w:t>
      </w:r>
    </w:p>
    <w:p>
      <w:pPr>
        <w:pStyle w:val="Textebrut"/>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Un excédent de main d’œuvre </w:t>
      </w:r>
    </w:p>
    <w:p>
      <w:pPr>
        <w:pStyle w:val="Textebrut"/>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Un marché intérieur vaste et stable </w:t>
      </w:r>
    </w:p>
    <w:p>
      <w:pPr>
        <w:pStyle w:val="Textebrut"/>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Une énergie abondante et bon marché </w:t>
      </w:r>
    </w:p>
    <w:p>
      <w:pPr>
        <w:pStyle w:val="Textebrut"/>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sz w:val="24"/>
        </w:rPr>
        <w:t>Un système bancaire et législatif adapté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br/>
        <w:t xml:space="preserve">Ces facteurs sont toujours les mêmes, la seule chose qui puisse varier c’est la façon avec laquelle ils sont réunis, ou dans certains cas rares, remplacés : </w:t>
        <w:br/>
      </w:r>
    </w:p>
    <w:p>
      <w:pPr>
        <w:pStyle w:val="Textebru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l’immigration aux USA. lui a permis de se passer de la constitution préalable d’un excédent démographique .</w:t>
      </w:r>
    </w:p>
    <w:p>
      <w:pPr>
        <w:pStyle w:val="Textebru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les chutes d’eau de la Suisse  lui on permit de se passer du  charbon ,mais en </w:t>
        <w:br/>
        <w:t>faisant un détour par la production d’énergie électrique ......</w:t>
        <w:br/>
        <w:br/>
        <w:t>Passons en revue chacun de ces paramètres :</w:t>
      </w:r>
      <w:r>
        <w:br w:type="page"/>
      </w:r>
    </w:p>
    <w:p>
      <w:pPr>
        <w:pStyle w:val="Textebrut"/>
        <w:rPr/>
      </w:pPr>
      <w:r>
        <w:rPr>
          <w:rFonts w:eastAsia="MS Mincho;ＭＳ 明朝" w:cs="Times New Roman" w:ascii="Times New Roman" w:hAnsi="Times New Roman"/>
          <w:b/>
          <w:bCs/>
          <w:sz w:val="28"/>
        </w:rPr>
        <w:t>1° Un excès d’argent inemployé .</w:t>
      </w:r>
      <w:r>
        <w:rPr>
          <w:rFonts w:eastAsia="MS Mincho;ＭＳ 明朝" w:cs="Times New Roman" w:ascii="Times New Roman" w:hAnsi="Times New Roman"/>
          <w:sz w:val="24"/>
        </w:rPr>
        <w:br/>
        <w:br/>
        <w:t>Cette accumulation d’argent  peut provenir de diverses sources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15"/>
        </w:numPr>
        <w:rPr>
          <w:rFonts w:ascii="Times New Roman" w:hAnsi="Times New Roman" w:eastAsia="MS Mincho;ＭＳ 明朝" w:cs="Times New Roman"/>
        </w:rPr>
      </w:pPr>
      <w:r>
        <w:rPr>
          <w:rFonts w:eastAsia="MS Mincho;ＭＳ 明朝" w:cs="Times New Roman" w:ascii="Times New Roman" w:hAnsi="Times New Roman"/>
          <w:sz w:val="24"/>
        </w:rPr>
        <w:t xml:space="preserve">Une ancienne activité lucrative ; la banque , le commerce des épices, </w:t>
        <w:br/>
        <w:t>des esclaves , le petit artisanat de qualité ,l’exploitation minière ....</w:t>
      </w:r>
    </w:p>
    <w:p>
      <w:pPr>
        <w:pStyle w:val="Textebrut"/>
        <w:numPr>
          <w:ilvl w:val="0"/>
          <w:numId w:val="15"/>
        </w:numPr>
        <w:tabs>
          <w:tab w:val="clear" w:pos="708"/>
        </w:tabs>
        <w:rPr>
          <w:rFonts w:ascii="Times New Roman" w:hAnsi="Times New Roman" w:eastAsia="MS Mincho;ＭＳ 明朝" w:cs="Times New Roman"/>
        </w:rPr>
      </w:pPr>
      <w:r>
        <w:rPr>
          <w:rFonts w:eastAsia="MS Mincho;ＭＳ 明朝" w:cs="Times New Roman" w:ascii="Times New Roman" w:hAnsi="Times New Roman"/>
          <w:sz w:val="24"/>
        </w:rPr>
        <w:t>Un apport massif d’argent en provenance de l’Etat lui même et destiné à alimenter les caisses de « certains » particuliers ; c’est le cas du Japon, où l’Empereur a ponctionné sévèrement  les paysans et les propriétaires terriens pour réinvestir ensuite l’argent ainsi récolté dans le système industriel naissant .</w:t>
        <w:br/>
        <w:br/>
      </w:r>
    </w:p>
    <w:p>
      <w:pPr>
        <w:pStyle w:val="Textebrut"/>
        <w:rPr/>
      </w:pPr>
      <w:r>
        <w:rPr>
          <w:rFonts w:eastAsia="MS Mincho;ＭＳ 明朝" w:cs="Times New Roman" w:ascii="Times New Roman" w:hAnsi="Times New Roman"/>
          <w:sz w:val="24"/>
        </w:rPr>
        <w:t>Une fois que l’industrie commence à naître, il va devenir évident qu’elle a un potentiel de développement illimité, et qu’elle a également un appétit féroce d’argent frais pour pouvoir se développer .</w:t>
        <w:br/>
        <w:t>Ceci va entraîner des modifications importantes du système bancaire, lequel après s’être intéressé uniquement au “grand capital” va maintenant s’intéresser au moyen et au petit capital par l’entremise du système d’actions et d’obligations ,suivant le principe que «les petits ruisseaux font les grandes rivières ».….</w:t>
        <w:br/>
      </w:r>
      <w:r>
        <w:rPr>
          <w:rFonts w:eastAsia="MS Mincho;ＭＳ 明朝" w:cs="Times New Roman" w:ascii="Times New Roman" w:hAnsi="Times New Roman"/>
        </w:rPr>
        <w:br/>
      </w:r>
      <w:r>
        <w:br w:type="page"/>
      </w:r>
    </w:p>
    <w:p>
      <w:pPr>
        <w:pStyle w:val="Textebrut"/>
        <w:rPr/>
      </w:pPr>
      <w:r>
        <w:rPr>
          <w:rFonts w:eastAsia="MS Mincho;ＭＳ 明朝" w:cs="Times New Roman" w:ascii="Times New Roman" w:hAnsi="Times New Roman"/>
          <w:b/>
          <w:bCs/>
          <w:sz w:val="28"/>
        </w:rPr>
        <w:t xml:space="preserve">2° Un excès de production agricole </w:t>
        <w:br/>
      </w:r>
      <w:r>
        <w:rPr>
          <w:rFonts w:eastAsia="MS Mincho;ＭＳ 明朝" w:cs="Times New Roman" w:ascii="Times New Roman" w:hAnsi="Times New Roman"/>
          <w:sz w:val="28"/>
        </w:rPr>
        <w:br/>
      </w:r>
      <w:r>
        <w:rPr>
          <w:rFonts w:eastAsia="MS Mincho;ＭＳ 明朝" w:cs="Times New Roman" w:ascii="Times New Roman" w:hAnsi="Times New Roman"/>
          <w:sz w:val="24"/>
        </w:rPr>
        <w:t>Il s’agit d’un verrou incontournable ; en effet l’industrie va accaparer une part non négligeable de la population des travailleurs agricole, et comme les transports sont à ce stade du développement totalement incapables d’assurer le ravitaillement d’une région entière au départ d’une autre, il est indispensable que la région concernée puisse se subvenir à elle même sans problème malgré la diminution de main d’oeuvre agricole « sur place » .</w:t>
        <w:br/>
        <w:br/>
        <w:t xml:space="preserve">D’où va venir cet excédent de production agricole  ?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Changement du système de “jachère” (qui fait perdre chaque année des terres) par le système de l’ “assolement” (qui utilise chaque année l’ensemble des terres mais en variant les cultures pour contrecarrer l’épuisement des sols ) .</w:t>
      </w:r>
    </w:p>
    <w:p>
      <w:pPr>
        <w:pStyle w:val="Textebru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Juxtaposition de la culture  et de l’élevage ,ce qui permet l’utilisations du fumier animal comme engrais naturel .</w:t>
      </w:r>
    </w:p>
    <w:p>
      <w:pPr>
        <w:pStyle w:val="Textebru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Amélioration des outils agricoles (labours plus profonds,...).</w:t>
      </w:r>
    </w:p>
    <w:p>
      <w:pPr>
        <w:pStyle w:val="Textebrut"/>
        <w:numPr>
          <w:ilvl w:val="0"/>
          <w:numId w:val="5"/>
        </w:numPr>
        <w:rPr>
          <w:rFonts w:ascii="Times New Roman" w:hAnsi="Times New Roman" w:eastAsia="MS Mincho;ＭＳ 明朝" w:cs="Times New Roman"/>
        </w:rPr>
      </w:pPr>
      <w:r>
        <w:rPr>
          <w:rFonts w:eastAsia="MS Mincho;ＭＳ 明朝" w:cs="Times New Roman" w:ascii="Times New Roman" w:hAnsi="Times New Roman"/>
          <w:sz w:val="24"/>
        </w:rPr>
        <w:t>Amélioration dans la sélection (bien évidement encore “empirique”) des grains ;</w:t>
      </w:r>
    </w:p>
    <w:p>
      <w:pPr>
        <w:pStyle w:val="Textebrut"/>
        <w:numPr>
          <w:ilvl w:val="0"/>
          <w:numId w:val="5"/>
        </w:numPr>
        <w:tabs>
          <w:tab w:val="clear" w:pos="708"/>
          <w:tab w:val="left" w:pos="0" w:leader="none"/>
        </w:tabs>
        <w:rPr>
          <w:rFonts w:ascii="Times New Roman" w:hAnsi="Times New Roman" w:eastAsia="MS Mincho;ＭＳ 明朝" w:cs="Times New Roman"/>
        </w:rPr>
      </w:pPr>
      <w:r>
        <w:rPr>
          <w:rFonts w:eastAsia="MS Mincho;ＭＳ 明朝" w:cs="Times New Roman" w:ascii="Times New Roman" w:hAnsi="Times New Roman"/>
          <w:sz w:val="24"/>
        </w:rPr>
        <w:t>Amélioration dans la récolte ,dans l’extraction de la “part utile”de la plante (par exemple mieux extraire le grain de blé de l’épi de blé ),dans le stockage et la transformation-conservation .</w:t>
      </w:r>
      <w:r>
        <w:br w:type="page"/>
      </w:r>
    </w:p>
    <w:p>
      <w:pPr>
        <w:pStyle w:val="Textebrut"/>
        <w:tabs>
          <w:tab w:val="clear" w:pos="708"/>
          <w:tab w:val="left" w:pos="0" w:leader="none"/>
        </w:tabs>
        <w:rPr/>
      </w:pPr>
      <w:r>
        <w:rPr>
          <w:rFonts w:eastAsia="MS Mincho;ＭＳ 明朝" w:cs="Times New Roman" w:ascii="Times New Roman" w:hAnsi="Times New Roman"/>
          <w:b/>
          <w:bCs/>
          <w:sz w:val="28"/>
        </w:rPr>
        <w:t xml:space="preserve">3° Un excédent de main d’œuvre </w:t>
      </w:r>
      <w:r>
        <w:rPr>
          <w:rFonts w:eastAsia="MS Mincho;ＭＳ 明朝" w:cs="Times New Roman" w:ascii="Times New Roman" w:hAnsi="Times New Roman"/>
          <w:sz w:val="24"/>
        </w:rPr>
        <w:b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br/>
        <w:t>Dès le départ , avant l’intervention des machines , l’excédent de main d’œuvre est tout trouvé ; il y a un excès de production agricole, donc il y a impossibilité de vendre cet excès, donc il y a des ouvriers agricoles en excès ,ces ouvriers trouveront donc un travail dans l’industrie naissante ...</w:t>
        <w:br/>
        <w:br/>
        <w:t>Dans un deuxième temps l’industrie produira elle même cet excédent de main d’œuvre ; d’abord insidieusement en augmentant le nombre et la qualité du matériel agricol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de base”,puis en faisant apparaître un nouveau type de matériel agricole (machine à battre, etc....),ce qui en retour créera un excédent de production et donc de main d’œuvr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ar la suite les modifications économiques seront telles que à nouveau on parviendra à mobiliser de nouvelles ressources jusque là insoupçonnées : une fois le monde ouvrier bien “lié” à sa machine et sans espoir de retour dans le milieu “agricole”,la diminution des salaires sera telle qu’un travailleur ne pourra plus assurer le minimum vital à sa famille ,les femmes devront donc travailler, puis les enfants .......</w:t>
        <w:br/>
        <w:br/>
        <w:t>Certains industriels lorsque le processus sera bien “adulte” , iront même  une étape</w:t>
        <w:br/>
        <w:t>plus loin en diminuant encore les salaires en dessous de ce minimum vital, mais en important à bas prix des denrées alimentaires qui feront s’effondrer le prix des produits agricoles locaux, conduiront les paysans à la ruine, et les obligeront à rentrer eux aussi dans le circuit “industriel” ...</w:t>
      </w:r>
      <w:r>
        <w:br w:type="page"/>
      </w:r>
    </w:p>
    <w:p>
      <w:pPr>
        <w:pStyle w:val="Textebrut"/>
        <w:rPr/>
      </w:pPr>
      <w:r>
        <w:rPr>
          <w:rFonts w:eastAsia="MS Mincho;ＭＳ 明朝" w:cs="Times New Roman" w:ascii="Times New Roman" w:hAnsi="Times New Roman"/>
          <w:b/>
          <w:bCs/>
          <w:sz w:val="28"/>
        </w:rPr>
        <w:t>4° Un marché intérieur vaste et stable</w:t>
      </w:r>
      <w:r>
        <w:rPr>
          <w:rFonts w:eastAsia="MS Mincho;ＭＳ 明朝" w:cs="Times New Roman" w:ascii="Times New Roman" w:hAnsi="Times New Roman"/>
          <w:b/>
          <w:bCs/>
          <w:sz w:val="40"/>
        </w:rPr>
        <w:t xml:space="preserve"> </w:t>
        <w:br/>
      </w:r>
      <w:r>
        <w:rPr>
          <w:rFonts w:eastAsia="MS Mincho;ＭＳ 明朝" w:cs="Times New Roman" w:ascii="Times New Roman" w:hAnsi="Times New Roman"/>
          <w:sz w:val="24"/>
        </w:rPr>
        <w:br/>
        <w:t>A la fin du 18° siècle, plusieurs obstacles gênaient la réalisation d’espaces intérieurs économiques vastes et stables ;</w:t>
        <w:br/>
      </w:r>
    </w:p>
    <w:p>
      <w:pPr>
        <w:pStyle w:val="Textebrut"/>
        <w:numPr>
          <w:ilvl w:val="0"/>
          <w:numId w:val="7"/>
        </w:numPr>
        <w:rPr>
          <w:rFonts w:ascii="Times New Roman" w:hAnsi="Times New Roman" w:eastAsia="MS Mincho;ＭＳ 明朝" w:cs="Times New Roman"/>
        </w:rPr>
      </w:pPr>
      <w:r>
        <w:rPr>
          <w:rFonts w:eastAsia="MS Mincho;ＭＳ 明朝" w:cs="Times New Roman" w:ascii="Times New Roman" w:hAnsi="Times New Roman"/>
          <w:sz w:val="24"/>
        </w:rPr>
        <w:t>d’une part la faiblesse des moyens de communications .</w:t>
      </w:r>
    </w:p>
    <w:p>
      <w:pPr>
        <w:pStyle w:val="Textebrut"/>
        <w:numPr>
          <w:ilvl w:val="0"/>
          <w:numId w:val="7"/>
        </w:numPr>
        <w:rPr>
          <w:rFonts w:ascii="Times New Roman" w:hAnsi="Times New Roman" w:eastAsia="MS Mincho;ＭＳ 明朝" w:cs="Times New Roman"/>
        </w:rPr>
      </w:pPr>
      <w:r>
        <w:rPr>
          <w:rFonts w:eastAsia="MS Mincho;ＭＳ 明朝" w:cs="Times New Roman" w:ascii="Times New Roman" w:hAnsi="Times New Roman"/>
          <w:sz w:val="24"/>
        </w:rPr>
        <w:t>d’autre part le cloisonnement interne (péages routiers, droits de douanes internes,</w:t>
        <w:br/>
        <w:t xml:space="preserve">système de mesures incompatibles,....).  </w:t>
      </w:r>
    </w:p>
    <w:p>
      <w:pPr>
        <w:pStyle w:val="Textebrut"/>
        <w:rPr>
          <w:rFonts w:ascii="Times New Roman" w:hAnsi="Times New Roman" w:eastAsia="MS Mincho;ＭＳ 明朝" w:cs="Times New Roman"/>
        </w:rPr>
      </w:pPr>
      <w:r>
        <w:rPr>
          <w:rFonts w:eastAsia="MS Mincho;ＭＳ 明朝" w:cs="Times New Roman" w:ascii="Times New Roman" w:hAnsi="Times New Roman"/>
          <w:sz w:val="24"/>
        </w:rPr>
        <w:br/>
        <w:t>Très rapidement les états ont compris, et remédiés aux divers  problèmes .</w:t>
        <w:br/>
        <w:br/>
        <w:t>Par la suite les états ont même entrepris à leurs frais (càd aux frais de tous...)</w:t>
        <w:br/>
        <w:t>de vastes travaux  (chemin de fer, canaux....) favorisant le développement industriel .</w:t>
        <w:br/>
        <w:br/>
        <w:t>L’acquisition de colonies augmentait encore le volume de ce marché intérieur, par la création d’un marché “captif”,càd un marché forcé de vendre et d’acheter exclusivement à la seule puissance coloniale .</w:t>
        <w:br/>
        <w:t>Ce marché des colonies exigeait cependant une importante flotte marchande doublée d’une puissante flotte de guerre pour s’assurer d’un commerce rentable ; une fois encore l’industrie de l’acier s’en sortait gagnante, la marine et surtout la marine de guerre lui ouvrant des perspectives infinies de développement .</w:t>
        <w:br/>
        <w:br/>
        <w:t xml:space="preserve">Les situations instables, comme la révolution française, ou les réunification tardives </w:t>
        <w:br/>
        <w:t>comme en Allemagne retarderont le développement industriel de ces pays .</w:t>
        <w:br/>
      </w:r>
      <w:r>
        <w:br w:type="page"/>
      </w:r>
    </w:p>
    <w:p>
      <w:pPr>
        <w:pStyle w:val="Textebrut"/>
        <w:rPr/>
      </w:pPr>
      <w:r>
        <w:rPr>
          <w:rFonts w:eastAsia="MS Mincho;ＭＳ 明朝" w:cs="Times New Roman" w:ascii="Times New Roman" w:hAnsi="Times New Roman"/>
          <w:b/>
          <w:bCs/>
          <w:sz w:val="28"/>
        </w:rPr>
        <w:t>5° Une énergie abondante et bon marché</w:t>
      </w:r>
      <w:r>
        <w:rPr>
          <w:rFonts w:eastAsia="MS Mincho;ＭＳ 明朝" w:cs="Times New Roman" w:ascii="Times New Roman" w:hAnsi="Times New Roman"/>
          <w:b/>
          <w:bCs/>
          <w:sz w:val="40"/>
        </w:rPr>
        <w:t xml:space="preserve">  </w:t>
        <w:br/>
      </w:r>
      <w:r>
        <w:rPr>
          <w:rFonts w:eastAsia="MS Mincho;ＭＳ 明朝" w:cs="Times New Roman" w:ascii="Times New Roman" w:hAnsi="Times New Roman"/>
          <w:sz w:val="24"/>
        </w:rPr>
        <w:br/>
        <w:t xml:space="preserve">Le 19° siècle sera le siècle de la vapeur, or le moteur à vapeur est d’un rendement relativement faible ( surtout au début)  ,il est donc impossible d’utiliser le bois comme source d’énergie, car en peu de temps la ressource serait totalement épuisée ; il faut donc se tourner vers une autre source d’énergie . </w:t>
        <w:br/>
        <w:br/>
        <w:t>Cette énergie se sera le charbon ,ce qui explique que la révolution industrielle se fera essentiellement dans les bassins charbonniers .</w:t>
        <w:br/>
        <w:br/>
        <w:t>La synergie est totale entre les différents acteurs ; les progrès de la métallurgie permettront des progrès dans les moyens d’extractions et dans les moyens d’utilisation des matériaux extraits (charbon et minerai de fer ) .</w:t>
        <w:br/>
        <w:br/>
        <w:t>L’Europe est à ce moment sur une trajectoire ascendante que visiblement rien ne pourra stopper .</w:t>
        <w:br/>
        <w:br/>
        <w:t>La “Guerre de 14”  mettra tout le monde d’accord, mais actuellement elle est loin ,et surtout imprévisibl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br/>
        <w:t xml:space="preserve">L’eut-elle été , que cela n’aurait d’ailleurs rien changé à l’euphorie ambiant ;un siècle plus tard la catastrophe écologique annoncée, démontrée, et incontournable ne change </w:t>
        <w:br/>
        <w:t>toujours pas grand chose au système ...</w:t>
      </w:r>
      <w:r>
        <w:br w:type="page"/>
      </w:r>
    </w:p>
    <w:p>
      <w:pPr>
        <w:pStyle w:val="Textebrut"/>
        <w:rPr/>
      </w:pPr>
      <w:r>
        <w:rPr>
          <w:rFonts w:eastAsia="MS Mincho;ＭＳ 明朝" w:cs="Times New Roman" w:ascii="Times New Roman" w:hAnsi="Times New Roman"/>
          <w:b/>
          <w:bCs/>
          <w:sz w:val="28"/>
        </w:rPr>
        <w:t>6° Un système bancaire et législatif “adapté”</w:t>
      </w:r>
      <w:r>
        <w:rPr>
          <w:rFonts w:eastAsia="MS Mincho;ＭＳ 明朝" w:cs="Times New Roman" w:ascii="Times New Roman" w:hAnsi="Times New Roman"/>
          <w:b/>
          <w:bCs/>
          <w:sz w:val="40"/>
        </w:rPr>
        <w:t xml:space="preserve"> </w:t>
        <w:br/>
      </w:r>
      <w:r>
        <w:rPr>
          <w:rFonts w:eastAsia="MS Mincho;ＭＳ 明朝" w:cs="Times New Roman" w:ascii="Times New Roman" w:hAnsi="Times New Roman"/>
          <w:sz w:val="24"/>
        </w:rPr>
        <w:br/>
        <w:t>L’industrie rapporte énormément d’argent, mais nécessite (surtout dans une deuxième étape) énormément de capitaux frais pour pouvoir investir dans l’appareil de production alors en constante mutation .</w:t>
        <w:br/>
        <w:br/>
        <w:t>Il faudra donc que le système bancaire puisse ponctionner dans la population suffisamment d’argent pour alimenter le processus, sans pour autant assécher l’économie du pays ,ce qui aurait pour effet immédiat de stopper la consommation et donc de faire s’écrouler toute l’économie .</w:t>
        <w:br/>
        <w:br/>
        <w:t xml:space="preserve">De nouveaux types de sociétés voient le jour :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Les sociétés d’une personne </w:t>
      </w:r>
    </w:p>
    <w:p>
      <w:pPr>
        <w:pStyle w:val="Textebru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Les sociétés familiales de plusieurs personnes </w:t>
      </w:r>
    </w:p>
    <w:p>
      <w:pPr>
        <w:pStyle w:val="Textebru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Les sociétés de plusieurs personnes non liées par des liens familiaux .</w:t>
      </w:r>
    </w:p>
    <w:p>
      <w:pPr>
        <w:pStyle w:val="Textebru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Les sociétés regroupant les avoirs d’une infinité de personnes </w:t>
        <w:br/>
      </w:r>
    </w:p>
    <w:p>
      <w:pPr>
        <w:pStyle w:val="Textebru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Des ensembles de sociétés distinctes et indépendantes se regroupant entre elles </w:t>
        <w:br/>
        <w:t>pour exploiter plus rationnellement un même secteur d’activité .</w:t>
      </w:r>
    </w:p>
    <w:p>
      <w:pPr>
        <w:pStyle w:val="Textebru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Des ensembles de sociétés distinctes et indépendantes mais travaillant dans des </w:t>
        <w:br/>
        <w:t xml:space="preserve">secteurs d’activités totalement différents se regroupant entre elles </w:t>
        <w:tab/>
        <w:t xml:space="preserve">pour exploiter plus rationnellement des régions entières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Textebrut"/>
        <w:rPr>
          <w:rFonts w:ascii="Times New Roman" w:hAnsi="Times New Roman" w:eastAsia="MS Mincho;ＭＳ 明朝" w:cs="Times New Roman"/>
          <w:b/>
          <w:b/>
          <w:bCs/>
          <w:sz w:val="40"/>
        </w:rPr>
      </w:pPr>
      <w:r>
        <w:rPr>
          <w:rFonts w:eastAsia="MS Mincho;ＭＳ 明朝" w:cs="Times New Roman" w:ascii="Times New Roman" w:hAnsi="Times New Roman"/>
          <w:b/>
          <w:bCs/>
          <w:sz w:val="40"/>
        </w:rPr>
        <w:t xml:space="preserve">Evolution socio-financière due aux machines </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s premières machines seront des machines textiles ; elles sont relativement faciles à concevoir et à réaliser.</w:t>
        <w:br/>
        <w:t xml:space="preserve">En outre elles seront (au début tout au moins) essentiellement construites en bois </w:t>
        <w:br/>
        <w:t>(l’acier est encore rare) par des artisans spécialisés ,sous la direction de l’inventeur .</w:t>
        <w:br/>
        <w:br/>
        <w:t>Pour un faible investissement de départ, les bénéfices sont rapidement énormes ,car la demande en tissus est énorme .</w:t>
        <w:br/>
        <w:br/>
        <w:t>Le marché a cependant ses limites, et il va finir par se saturer .</w:t>
        <w:b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s bénéfices vont dès lors s’investir dans un autre secteur d’activité celui de l’acier .</w:t>
        <w:br/>
        <w:t xml:space="preserve">Si les deux processus capitalistes ont l’air similaires ,ce n’est qu’en apparence ;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ar l’industrie de l’acier nécessite une production colossale de charbon et de minerai de fer,(matériaux difficilement transportables et extractibles) ,mais également un savoir faire non plus acquis “sur le tas”,mais patiemment enseigné de façon théorique dans des universités , ainsi qu’une mise de fonds importante .</w:t>
        <w:b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 “return” financier sera bien évidement énorme, mais nécessitera une longue période d’attente (il faut du temps pour qu’une mine soit rentable, ou qu’un haut fourneau soit en état de délivrer sa première coulé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Seuls les “riches” (càd la plupart du temps ceux qui ont déjà fait fortune dans le textile )  pourront investir dans l’acier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Textebrut"/>
        <w:rPr/>
      </w:pPr>
      <w:r>
        <w:rPr>
          <w:rFonts w:eastAsia="MS Mincho;ＭＳ 明朝" w:cs="Times New Roman" w:ascii="Times New Roman" w:hAnsi="Times New Roman"/>
          <w:b/>
          <w:bCs/>
          <w:sz w:val="40"/>
        </w:rPr>
        <w:t>Evolution technologique des machines .</w:t>
        <w:br/>
      </w:r>
      <w:r>
        <w:rPr>
          <w:rFonts w:eastAsia="MS Mincho;ＭＳ 明朝" w:cs="Times New Roman" w:ascii="Times New Roman" w:hAnsi="Times New Roman"/>
          <w:sz w:val="24"/>
        </w:rPr>
        <w:br/>
      </w:r>
      <w:r>
        <w:rPr>
          <w:rFonts w:eastAsia="MS Mincho;ＭＳ 明朝" w:cs="Times New Roman" w:ascii="Times New Roman" w:hAnsi="Times New Roman"/>
          <w:b/>
          <w:bCs/>
          <w:sz w:val="28"/>
        </w:rPr>
        <w:t>1° Etape : Newcommen .</w:t>
      </w:r>
      <w:r>
        <w:rPr>
          <w:rFonts w:eastAsia="MS Mincho;ＭＳ 明朝" w:cs="Times New Roman" w:ascii="Times New Roman" w:hAnsi="Times New Roman"/>
          <w:sz w:val="24"/>
        </w:rPr>
        <w:br/>
        <w:br/>
        <w:t>La première machine à vapeur “fonctionnelle” sera due à Newcommen .</w:t>
        <w:br/>
        <w:t>Elle sera extrêmement rustique, et n’aura qu’un très faible rendement thermique .</w:t>
        <w:br/>
        <w:t>Néanmoins elle permettra de pomper l’eau des mines anglaises, et ainsi permettra une meilleure exploitation du charbon .</w:t>
        <w:br/>
        <w:br/>
        <w:t>Son principe est très simpl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14"/>
        </w:numPr>
        <w:rPr>
          <w:rFonts w:ascii="Times New Roman" w:hAnsi="Times New Roman" w:eastAsia="MS Mincho;ＭＳ 明朝" w:cs="Times New Roman"/>
          <w:sz w:val="24"/>
        </w:rPr>
      </w:pPr>
      <w:r>
        <w:rPr>
          <w:rFonts w:eastAsia="MS Mincho;ＭＳ 明朝" w:cs="Times New Roman" w:ascii="Times New Roman" w:hAnsi="Times New Roman"/>
          <w:sz w:val="24"/>
        </w:rPr>
        <w:t>un foyer est situé juste en dessous d’une réserve d’eau</w:t>
      </w:r>
    </w:p>
    <w:p>
      <w:pPr>
        <w:pStyle w:val="Textebrut"/>
        <w:numPr>
          <w:ilvl w:val="0"/>
          <w:numId w:val="1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la réserve d’eau est située juste en dessous d’un piston </w:t>
      </w:r>
    </w:p>
    <w:p>
      <w:pPr>
        <w:pStyle w:val="Textebrut"/>
        <w:numPr>
          <w:ilvl w:val="0"/>
          <w:numId w:val="1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le piston est prolongé par une tringle </w:t>
      </w:r>
    </w:p>
    <w:p>
      <w:pPr>
        <w:pStyle w:val="Textebrut"/>
        <w:numPr>
          <w:ilvl w:val="0"/>
          <w:numId w:val="1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la tringle aboutit à un balancier </w:t>
      </w:r>
    </w:p>
    <w:p>
      <w:pPr>
        <w:pStyle w:val="Textebrut"/>
        <w:numPr>
          <w:ilvl w:val="0"/>
          <w:numId w:val="1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à l’autre extrémité du balancier, on rencontre  une autre tringle </w:t>
      </w:r>
    </w:p>
    <w:p>
      <w:pPr>
        <w:pStyle w:val="Textebrut"/>
        <w:numPr>
          <w:ilvl w:val="0"/>
          <w:numId w:val="1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la vapeur fait monter le piston </w:t>
      </w:r>
    </w:p>
    <w:p>
      <w:pPr>
        <w:pStyle w:val="Textebrut"/>
        <w:numPr>
          <w:ilvl w:val="0"/>
          <w:numId w:val="1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le mouvement vertical ascendant du piston entraîne </w:t>
      </w:r>
    </w:p>
    <w:p>
      <w:pPr>
        <w:pStyle w:val="Textebrut"/>
        <w:numPr>
          <w:ilvl w:val="1"/>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un mouvement vertical ascendant de la première tringle ce qui provoque,</w:t>
      </w:r>
    </w:p>
    <w:p>
      <w:pPr>
        <w:pStyle w:val="Textebrut"/>
        <w:numPr>
          <w:ilvl w:val="1"/>
          <w:numId w:val="11"/>
        </w:numP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n mouvement vertical descendant de l’autre tringle, ce qui permet le pompage de l’eau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our que le processus recommence, il faut que le piston redescende,</w:t>
        <w:br/>
        <w:t>càd que la vapeur s’en aille du cylindre ,ce qui met du temps...</w:t>
        <w:br/>
        <w:br/>
        <w:t>Pour que le processus aille plus vit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on ajoute transitoirement un surpoids d’eau « au dessus » du piston .</w:t>
      </w:r>
    </w:p>
    <w:p>
      <w:pPr>
        <w:pStyle w:val="Textebru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tandis qu’en dessous, on refroidit le cylindre par injection d’eau</w:t>
      </w:r>
    </w:p>
    <w:p>
      <w:pPr>
        <w:pStyle w:val="Textebrut"/>
        <w:ind w:left="708" w:firstLine="708"/>
        <w:rPr>
          <w:rFonts w:ascii="Times New Roman" w:hAnsi="Times New Roman" w:eastAsia="MS Mincho;ＭＳ 明朝" w:cs="Times New Roman"/>
          <w:sz w:val="24"/>
        </w:rPr>
      </w:pPr>
      <w:r>
        <w:rPr>
          <w:rFonts w:eastAsia="MS Mincho;ＭＳ 明朝" w:cs="Times New Roman" w:ascii="Times New Roman" w:hAnsi="Times New Roman"/>
          <w:sz w:val="24"/>
        </w:rPr>
        <w:t>ce qui, dans les deux cas, consomme énormément d’eau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drawing>
          <wp:inline distT="0" distB="0" distL="0" distR="0">
            <wp:extent cx="1876425"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 r="-19" b="-11"/>
                    <a:stretch>
                      <a:fillRect/>
                    </a:stretch>
                  </pic:blipFill>
                  <pic:spPr bwMode="auto">
                    <a:xfrm>
                      <a:off x="0" y="0"/>
                      <a:ext cx="1876425" cy="3162300"/>
                    </a:xfrm>
                    <a:prstGeom prst="rect">
                      <a:avLst/>
                    </a:prstGeom>
                  </pic:spPr>
                </pic:pic>
              </a:graphicData>
            </a:graphic>
          </wp:inline>
        </w:drawing>
      </w:r>
      <w:r>
        <w:rPr/>
        <w:br/>
        <w:br/>
      </w:r>
      <w:r>
        <w:rPr>
          <w:rFonts w:eastAsia="MS Mincho;ＭＳ 明朝" w:cs="Times New Roman" w:ascii="Times New Roman" w:hAnsi="Times New Roman"/>
          <w:sz w:val="24"/>
        </w:rPr>
        <w:t xml:space="preserve">Bref on dispose d’une machine qui fonctionne, mais lentement, avec peu de puissance et en consommant une quantité énorme d’énergie et d’eau .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De plus cette machine ne produit qu’un mouvement alternatif  soit ascendant ,soit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descendant . </w:t>
        <w:br/>
        <w:br/>
        <w:t>Cette machine ne peut donc circuler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Textebrut"/>
        <w:rPr/>
      </w:pPr>
      <w:r>
        <w:rPr>
          <w:rFonts w:eastAsia="MS Mincho;ＭＳ 明朝" w:cs="Times New Roman" w:ascii="Times New Roman" w:hAnsi="Times New Roman"/>
          <w:b/>
          <w:bCs/>
          <w:sz w:val="28"/>
        </w:rPr>
        <w:t>2° Etape : Watt .</w:t>
        <w:br/>
      </w:r>
      <w:r>
        <w:rPr>
          <w:rFonts w:eastAsia="MS Mincho;ＭＳ 明朝" w:cs="Times New Roman" w:ascii="Times New Roman" w:hAnsi="Times New Roman"/>
          <w:sz w:val="24"/>
        </w:rPr>
        <w:br/>
        <w:t>L’étape suivante sera due à Watt ; avec lui la machine à vapeur entre dans “la maturité”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a machine à vapeur devient plus puissante et moins dévoreuse d’eau et d’énergie .</w:t>
        <w:br/>
      </w:r>
    </w:p>
    <w:p>
      <w:pPr>
        <w:pStyle w:val="Textebrut"/>
        <w:numPr>
          <w:ilvl w:val="0"/>
          <w:numId w:val="16"/>
        </w:numPr>
        <w:rPr>
          <w:rFonts w:ascii="Times New Roman" w:hAnsi="Times New Roman" w:eastAsia="MS Mincho;ＭＳ 明朝" w:cs="Times New Roman"/>
          <w:sz w:val="24"/>
        </w:rPr>
      </w:pPr>
      <w:r>
        <w:rPr>
          <w:rFonts w:eastAsia="MS Mincho;ＭＳ 明朝" w:cs="Times New Roman" w:ascii="Times New Roman" w:hAnsi="Times New Roman"/>
          <w:sz w:val="24"/>
        </w:rPr>
        <w:t>ira plus vite : la condensation de la vapeur se fera dans un cylindre distinct ,</w:t>
        <w:br/>
        <w:t xml:space="preserve">et surtout l’injection de la vapeur se fera successivement sur les 2 </w:t>
        <w:tab/>
        <w:t>côtés du piston .</w:t>
      </w:r>
    </w:p>
    <w:p>
      <w:pPr>
        <w:pStyle w:val="Textebrut"/>
        <w:numPr>
          <w:ilvl w:val="0"/>
          <w:numId w:val="1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sera plus puissante : l’injection alternative sur les 2 faces du piston sera complétée par des pistons plus petits, qui seront soumis à une </w:t>
        <w:tab/>
        <w:t>pression plus grande .</w:t>
      </w:r>
    </w:p>
    <w:p>
      <w:pPr>
        <w:pStyle w:val="Textebrut"/>
        <w:numPr>
          <w:ilvl w:val="0"/>
          <w:numId w:val="16"/>
        </w:numPr>
        <w:rPr>
          <w:rFonts w:ascii="Times New Roman" w:hAnsi="Times New Roman" w:eastAsia="MS Mincho;ＭＳ 明朝" w:cs="Times New Roman"/>
          <w:sz w:val="24"/>
        </w:rPr>
      </w:pPr>
      <w:r>
        <w:rPr>
          <w:rFonts w:eastAsia="MS Mincho;ＭＳ 明朝" w:cs="Times New Roman" w:ascii="Times New Roman" w:hAnsi="Times New Roman"/>
          <w:sz w:val="24"/>
        </w:rPr>
        <w:t>consommera moins d’énergie et moins d’eau parce que :</w:t>
      </w:r>
    </w:p>
    <w:p>
      <w:pPr>
        <w:pStyle w:val="Textebru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les pertes seront diminuées ,</w:t>
      </w:r>
    </w:p>
    <w:p>
      <w:pPr>
        <w:pStyle w:val="Textebru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le chauffage de l’eau pour obtenir de la vapeur sera plus rationnel </w:t>
      </w:r>
    </w:p>
    <w:p>
      <w:pPr>
        <w:pStyle w:val="Textebru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les pistons seront plus petits .</w:t>
      </w:r>
    </w:p>
    <w:p>
      <w:pPr>
        <w:pStyle w:val="Textebru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sera plus sûre d’emploi par la création de vannes de sécurité de surpression .</w:t>
      </w:r>
    </w:p>
    <w:p>
      <w:pPr>
        <w:pStyle w:val="Textebru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sera complétée par un système de roue à inertie et d’excentriques transformant </w:t>
        <w:br/>
        <w:t>un mouvement ascendant et descendant alternatif en un mouvement rotatif continu et sans « à coup »  .</w:t>
      </w:r>
    </w:p>
    <w:p>
      <w:pPr>
        <w:pStyle w:val="Textebrut"/>
        <w:rPr>
          <w:rFonts w:ascii="Times New Roman" w:hAnsi="Times New Roman" w:eastAsia="MS Mincho;ＭＳ 明朝" w:cs="Times New Roman"/>
          <w:sz w:val="24"/>
        </w:rPr>
      </w:pPr>
      <w:r>
        <w:rPr/>
        <w:drawing>
          <wp:inline distT="0" distB="0" distL="0" distR="0">
            <wp:extent cx="6543675"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543675" cy="3971925"/>
                    </a:xfrm>
                    <a:prstGeom prst="rect">
                      <a:avLst/>
                    </a:prstGeom>
                  </pic:spPr>
                </pic:pic>
              </a:graphicData>
            </a:graphic>
          </wp:inline>
        </w:drawing>
      </w:r>
      <w:r>
        <w:br w:type="page"/>
      </w:r>
    </w:p>
    <w:p>
      <w:pPr>
        <w:pStyle w:val="Textebrut"/>
        <w:rPr>
          <w:rFonts w:ascii="Times New Roman" w:hAnsi="Times New Roman" w:eastAsia="MS Mincho;ＭＳ 明朝" w:cs="Times New Roman"/>
          <w:b/>
          <w:b/>
          <w:bCs/>
          <w:sz w:val="28"/>
        </w:rPr>
      </w:pPr>
      <w:r>
        <w:rPr>
          <w:rFonts w:eastAsia="MS Mincho;ＭＳ 明朝" w:cs="Times New Roman" w:ascii="Times New Roman" w:hAnsi="Times New Roman"/>
          <w:b/>
          <w:bCs/>
          <w:sz w:val="28"/>
        </w:rPr>
        <w:t>3°Etape : Stéphenson .</w:t>
        <w:b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étape suivante sera due à Stéphenson qui permettra à la machine (devenue beaucoup moins gourmande en charbon et surtout en eau ) de se déplacer .</w:t>
        <w:br/>
        <w:t>Cette  possibilité était jusqu’alors théorique car jusqu’ici le poids de la machine ne permettait pas que celle-ci puisse circuler sur des rails (réservés alors à la traction “hippomobile”) .</w:t>
        <w:br/>
        <w:t>L’amélioration des aciers, permis la réduction de l’épaisseur des tôles, ce qui permit une substantielle perte de poids des engins ,ainsi qu’une nette amélioration de la qualité et donc de la résistance des rails .</w:t>
        <w:br/>
        <w:br/>
        <w:t>Par ailleurs  Stéphenson eut l’idée d’injecter par la cheminée de ventilation du foyer de la vapeur sous haute pression, ce qui augmenta considérablement le tirage,</w:t>
      </w:r>
    </w:p>
    <w:p>
      <w:pPr>
        <w:pStyle w:val="Textebru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donc la vitesse de production de la vapeur ,</w:t>
      </w:r>
    </w:p>
    <w:p>
      <w:pPr>
        <w:pStyle w:val="Textebru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donc une diminution du temps de chauffe,</w:t>
      </w:r>
    </w:p>
    <w:p>
      <w:pPr>
        <w:pStyle w:val="Textebru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donc une diminution considérable des pertes thermiques (charbon à transporter ) et hydrauliques (eau à transporter) .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Bref la locomotive devenait une réalité .</w:t>
        <w:br/>
        <w:t>Le transport des choses et des gens sur une grande distance devenait possible et peu coûteux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742" w:type="dxa"/>
        <w:jc w:val="left"/>
        <w:tblInd w:w="-75" w:type="dxa"/>
        <w:tblLayout w:type="fixed"/>
        <w:tblCellMar>
          <w:top w:w="0" w:type="dxa"/>
          <w:left w:w="70" w:type="dxa"/>
          <w:bottom w:w="0" w:type="dxa"/>
          <w:right w:w="70" w:type="dxa"/>
        </w:tblCellMar>
      </w:tblPr>
      <w:tblGrid>
        <w:gridCol w:w="7339"/>
        <w:gridCol w:w="2403"/>
      </w:tblGrid>
      <w:tr>
        <w:trPr/>
        <w:tc>
          <w:tcPr>
            <w:tcW w:w="733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rPr>
            </w:pPr>
            <w:r>
              <w:rPr/>
              <w:drawing>
                <wp:inline distT="0" distB="0" distL="0" distR="0">
                  <wp:extent cx="3371215"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1" r="-33" b="-41"/>
                          <a:stretch>
                            <a:fillRect/>
                          </a:stretch>
                        </pic:blipFill>
                        <pic:spPr bwMode="auto">
                          <a:xfrm>
                            <a:off x="0" y="0"/>
                            <a:ext cx="3371215" cy="272415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s 2 trains de roues ont le même diamètre .</w:t>
              <w:br/>
              <w:br/>
              <w:t>La coordination des arrivées de flux de vapeur se fait par un jeux de tringles externes</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rPr>
            </w:pPr>
            <w:r>
              <w:rPr/>
              <w:drawing>
                <wp:inline distT="0" distB="0" distL="0" distR="0">
                  <wp:extent cx="4570730" cy="315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4570730" cy="3152775"/>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s deux trains de roue sont distincts en taille et en fonction .</w:t>
              <w:br/>
              <w:br/>
              <w:t>Seul le train de roue avant est moteur .</w:t>
              <w:br/>
              <w:br/>
            </w:r>
          </w:p>
        </w:tc>
      </w:tr>
    </w:tbl>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Textebrut"/>
        <w:rPr>
          <w:rFonts w:ascii="Times New Roman" w:hAnsi="Times New Roman" w:eastAsia="MS Mincho;ＭＳ 明朝" w:cs="Times New Roman"/>
          <w:b/>
          <w:b/>
          <w:bCs/>
          <w:sz w:val="40"/>
        </w:rPr>
      </w:pPr>
      <w:r>
        <w:rPr>
          <w:rFonts w:eastAsia="MS Mincho;ＭＳ 明朝" w:cs="Times New Roman" w:ascii="Times New Roman" w:hAnsi="Times New Roman"/>
          <w:b/>
          <w:bCs/>
          <w:sz w:val="40"/>
        </w:rPr>
        <w:t xml:space="preserve">Evolution technologique des objets métalliques. </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a révolution industrielle permettra la production  d’acier de qualité en grande quantité et à faible prix .</w:t>
        <w:br/>
        <w:t>La puissance des machines alliée à cet acier maintenant disponible en abondance permettra la création d’objets métalliques multiples qui à leur tour décupleront la rentabilité des machines en abaissant leur coût de construction ou d’utilisation  .</w:t>
        <w:br/>
        <w:br/>
        <w:t>Ce sera le cas de la vis et du boulon ; la conception était déjà ancienne et très simpl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mais le taraudage long et complexe réservait jusque là son emploi dans les objets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oûteux et de précisions ( montres et mécanismes d’armes à feu principalement ) .</w:t>
        <w:b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e sera aussi le cas du rivet, permettant un assemblage rapide et de qualité de pièces métalliques plus petites et donc moins coûteuses à usiner .</w:t>
        <w:br/>
        <w:br/>
        <w:t>Ce sera le cas du câble métallique, pouvant maintenant être fort long et de qualité constante, permettant la réalisation de “ponts suspendus”  bien plus légers , bien plus hauts et bien plus longs qu’autrefois (chose qui viendra bien “à point parce que le chemin de fer, du fait de la faible pente “autorisée” s’avère être extrêmement gourmand en ouvrages d’art )  .</w:t>
        <w:br/>
        <w:br/>
        <w:t>Ce sera aussi les éléments standards de construction (les poutrelles standardisées) qui assemblées par des boulons ou des rivets permettront la réalisation d’un choix infini de structures métalliques complexes (ponts ,halls de gare, halls d’exposition, halles de commerce...).</w:t>
        <w:br/>
        <w:br/>
        <w:t>Ce sera les profilés “en creux” càd les “tubes” permettant une même résistance mécanique pour un bien plus faible poids et qui seront employés de façon “extensives” dans la plupart des ouvrages d’art .</w:t>
      </w:r>
      <w:r>
        <w:br w:type="page"/>
      </w:r>
    </w:p>
    <w:p>
      <w:pPr>
        <w:pStyle w:val="Textebrut"/>
        <w:rPr/>
      </w:pPr>
      <w:r>
        <w:rPr>
          <w:rFonts w:eastAsia="MS Mincho;ＭＳ 明朝" w:cs="Times New Roman" w:ascii="Times New Roman" w:hAnsi="Times New Roman"/>
          <w:b/>
          <w:bCs/>
          <w:sz w:val="40"/>
        </w:rPr>
        <w:t>Evolution de la société .</w:t>
      </w:r>
      <w:r>
        <w:rPr>
          <w:rFonts w:eastAsia="MS Mincho;ＭＳ 明朝" w:cs="Times New Roman" w:ascii="Times New Roman" w:hAnsi="Times New Roman"/>
          <w:sz w:val="24"/>
        </w:rPr>
        <w:br/>
        <w:br/>
        <w:br/>
        <w:t>Au premier stade de l’industrialisation, une très petite mise de fonds (évaluable à quelques mois de salaire) est  suffisante  pour permettre à un artisan (connaissant le métier) de se lancer dans le processus industriel .</w:t>
        <w:br/>
        <w:t>Dans un premier temps il va en acquérir une machine, et il va augmenter considérablement sa capacité de production personnelle</w:t>
        <w:br/>
        <w:t>Avec l’argent ainsi récolté il pourra se permettre d’acheter d’autres machines pour permettre à d’autres artisans (devenus ses “ouvriers”) de travailler .</w:t>
        <w:br/>
        <w:t>A ce stade la société n’est pas encore complètement bouleversée ; il y a des ouvriers et des employeurs, mais la distinction entre les deux catégories sociales est très “tenue” ;</w:t>
        <w:br/>
      </w:r>
    </w:p>
    <w:p>
      <w:pPr>
        <w:pStyle w:val="Textebru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le travailleur est toujours très qualifié (c’est un “artisan reconverti” ) .</w:t>
      </w:r>
    </w:p>
    <w:p>
      <w:pPr>
        <w:pStyle w:val="Textebru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le travailleur est originaire du même milieu social  que son employeur. </w:t>
      </w:r>
    </w:p>
    <w:p>
      <w:pPr>
        <w:pStyle w:val="Textebru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l’employeur travaille avec ses “ouvriers” .</w:t>
      </w:r>
    </w:p>
    <w:p>
      <w:pPr>
        <w:pStyle w:val="Textebru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la machine permet une production plus rapide, mais le système de production reste le même</w:t>
      </w:r>
    </w:p>
    <w:p>
      <w:pPr>
        <w:pStyle w:val="Textebru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la production est absorbée par le marché “local”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ans un deuxième stade, les choses vont considérablement changer ; l’appareil de production va considérablement s’agrandir, sans pour autant se complexifier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br/>
        <w:t>Il va nécessiter d’importantes mises de fonds pour son acquisition ,des mises de fonds telles que seuls certains pourront les fair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Il simplifiera le travail de telles façons que des ouvriers non qualifiés pourront réaliser des produits finis complexes et de qualité ;il y a donc dès ce stade une différence nette et irréversible tant financière qu’intellectuelle et sociale entre l’employeur et l’ouvrier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br/>
        <w:t>La production enfin sera accrue dans de proportions telles qu’elle devra s’écouler sur des marchés “voisins “ et non plus exclusivement “locaux” .</w:t>
        <w:br/>
        <w:br/>
        <w:br/>
        <w:t>Dans un troisième stade, le développement industriel nécessitera de telles mises de fonds que seul un petit nombre pourra encore acquérir les nouvelles machines, bien souvent en outre en s’associant ou en faisant participer un organisme bancaire à l’investissement .</w:t>
        <w:br/>
        <w:br/>
        <w:t xml:space="preserve">Ces machines seront bien plus complexes que les précédentes, et si le travail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de production” sera toujours aussi simple, les travaux de “réglages et maintenances” exigeront eux la présence constante d’ouvriers très spécialises .</w:t>
      </w:r>
    </w:p>
    <w:p>
      <w:pPr>
        <w:pStyle w:val="Textebrut"/>
        <w:rPr>
          <w:rFonts w:ascii="Times New Roman" w:hAnsi="Times New Roman" w:eastAsia="MS Mincho;ＭＳ 明朝" w:cs="Times New Roman"/>
        </w:rPr>
      </w:pPr>
      <w:r>
        <w:rPr>
          <w:rFonts w:eastAsia="MS Mincho;ＭＳ 明朝" w:cs="Times New Roman" w:ascii="Times New Roman" w:hAnsi="Times New Roman"/>
          <w:sz w:val="24"/>
        </w:rPr>
        <w:br/>
        <w:t>Le monde ouvrier à son tour se scinde ;il y aura les ouvriers “spécialisés” particulièrement “précieux” et les “manoeuvres” anonymes,  et “interchangeables” ..</w:t>
      </w:r>
      <w:r>
        <w:br w:type="page"/>
      </w:r>
    </w:p>
    <w:p>
      <w:pPr>
        <w:pStyle w:val="Textebrut"/>
        <w:rPr/>
      </w:pPr>
      <w:r>
        <w:rPr>
          <w:rFonts w:eastAsia="MS Mincho;ＭＳ 明朝" w:cs="Times New Roman" w:ascii="Times New Roman" w:hAnsi="Times New Roman"/>
          <w:b/>
          <w:bCs/>
          <w:sz w:val="40"/>
        </w:rPr>
        <w:t xml:space="preserve">Evolution urbaine </w:t>
        <w:br/>
      </w:r>
      <w:r>
        <w:rPr>
          <w:rFonts w:eastAsia="MS Mincho;ＭＳ 明朝" w:cs="Times New Roman" w:ascii="Times New Roman" w:hAnsi="Times New Roman"/>
          <w:sz w:val="24"/>
        </w:rPr>
        <w:br/>
        <w:t xml:space="preserve">Dans un premier stade, les machines s’installent chez l’artisan ,càd pratiquement au centre ville dans un local jusqu’ici peu utilisé, ou dans un local spécialement construit à cet effet </w:t>
        <w:br/>
        <w:t>aux dépends du jardin familial .</w:t>
        <w:br/>
        <w:t>Très rapidement le développement de l’industrie va complètement modifier le centre urbain par cette masse d’ateliers, doublée par la prolifération de logements “de fortune” destinés à une population ouvrière en provenance des campagnes .</w:t>
        <w:br/>
        <w:t>En peu de temps les centres villes deviendront “inviables” .</w:t>
        <w:br/>
        <w:t>Les gens “aisés”  vont quitter cette zone urbaine pour s’installer à peu de distance de là dans des zones plus “aérées” .</w:t>
        <w:br/>
        <w:br/>
        <w:t>Mais la situation va continuer à dégénérer, et bientôt apparaîtra le chemin de fer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omplément indispensable au développement industriel .</w:t>
        <w:br/>
        <w:t>On lui sacrifiera donc la ville ,comme un siècle plus tard , et toujours pour les mêmes raisons , on sacrifiera la ville aux autos .</w:t>
        <w:br/>
        <w:t>Ce chemin de fer devra s’installer dans un endroit vaste où des implantations industrielles nouvelles pourront voir le jour .</w:t>
        <w:br/>
        <w:t>Un nouveau quartier s’établit donc , non plus dans le centre urbain, mais juste à côté de celui-ci ; le “quartier de la gare”  .</w:t>
        <w:br/>
        <w:t>Ce quartier sera appelé à un développement rapide, et inégal .</w:t>
        <w:br/>
        <w:t>En règle générale le quartier qui s’érige “en façade” de la gare,( entre la gare et l’ancien centre urbain), sera consacré aux hôtels, restaurants et bâtiments de commerce ,un autre quartier s’érige à proximité habité par les “cadres” et autres bénéficiaires du “boum” économique, alors que les quartiers “latéraux seront attribués aux ateliers et à l’habitat précaire et insalubr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br/>
        <w:t>Tout ces bouleversements  permettront  de réorganiser complètement les centres urbains; les vieux remparts seront détruits, de grands boulevards de pénétrations seront crées, et de nouvelles halles de commerce verront le jour dans un  “centre-ville”  régénéré .</w:t>
        <w:br/>
        <w:br/>
        <w:t>La spéculation foncière fera le reste, et les centres urbains redeviendront plus “bourgeois”;le centre ville deviendra le lieu central de l’éducation ,du commerce de qualité et des différents services rendus nécessaires par le développement industriel (assurances, comptabilités, administrations ...).</w:t>
        <w:br/>
        <w:br/>
        <w:br/>
        <w:br/>
      </w:r>
      <w:r>
        <w:br w:type="page"/>
      </w:r>
    </w:p>
    <w:p>
      <w:pPr>
        <w:pStyle w:val="Textebrut"/>
        <w:rPr/>
      </w:pPr>
      <w:r>
        <w:rPr>
          <w:rFonts w:eastAsia="MS Mincho;ＭＳ 明朝" w:cs="Times New Roman" w:ascii="Times New Roman" w:hAnsi="Times New Roman"/>
          <w:b/>
          <w:bCs/>
          <w:sz w:val="40"/>
        </w:rPr>
        <w:t xml:space="preserve">Evolution sociale </w:t>
        <w:br/>
      </w:r>
      <w:r>
        <w:rPr>
          <w:rFonts w:eastAsia="MS Mincho;ＭＳ 明朝" w:cs="Times New Roman" w:ascii="Times New Roman" w:hAnsi="Times New Roman"/>
          <w:sz w:val="24"/>
        </w:rPr>
        <w:br/>
        <w:t>Nous avons vu jusqu’ici la transformation sociale de l’ouvrier ; au départ un artisan spécialisé doté d’une machine  ,ensuite un ouvrier non qualifié (d’origine généralement agricole) asservi à une machine et destiné à réaliser un travail simple et répétitif .</w:t>
        <w:br/>
        <w:t>Ce n’est que plus tard que le nombre d’ouvriers “spécialisés” va croître avec l’apparition de machines plus complexes .</w:t>
        <w:br/>
        <w:br/>
      </w:r>
      <w:r>
        <w:rPr>
          <w:rFonts w:eastAsia="MS Mincho;ＭＳ 明朝" w:cs="Times New Roman" w:ascii="Times New Roman" w:hAnsi="Times New Roman"/>
          <w:b/>
          <w:bCs/>
          <w:sz w:val="24"/>
        </w:rPr>
        <w:t>L’ouvrier « non qualifié » :</w:t>
      </w:r>
      <w:r>
        <w:rPr>
          <w:rFonts w:eastAsia="MS Mincho;ＭＳ 明朝" w:cs="Times New Roman" w:ascii="Times New Roman" w:hAnsi="Times New Roman"/>
          <w:sz w:val="24"/>
        </w:rPr>
        <w:br/>
        <w:br/>
        <w:t>Si celui-ci a toutes les raisons de se plaindre il n’en a absolument pas les moyens ;</w:t>
      </w:r>
    </w:p>
    <w:p>
      <w:pPr>
        <w:pStyle w:val="Textebru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il n’a aucun droit légal à perturber le circuit industriel (les grèves sont bien souvent interdites) ,</w:t>
      </w:r>
    </w:p>
    <w:p>
      <w:pPr>
        <w:pStyle w:val="Textebru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il n’a aucun moyen financier lui permettant de refuser de travailler (son salaire lui permet tout juste de survivre) ; et il y a à la porte une masse de gens tout à fait d’accord pour le remplacer immédiatement (et sans problème pour la bonne marche de l’entreprise puisque le travail est d’une simplicité déconcertante ne nécessitant aucun apprentissage ) .</w:t>
      </w:r>
    </w:p>
    <w:p>
      <w:pPr>
        <w:pStyle w:val="Textebru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bien souvent il sont en outre entièrement tributaires du patron tant pour leur logement(cités ouvrières de l’entreprise) que pour leurs achats (magasins d’entreprise)...</w:t>
      </w:r>
    </w:p>
    <w:p>
      <w:pPr>
        <w:pStyle w:val="Textebrut"/>
        <w:ind w:left="60" w:hanging="0"/>
        <w:rPr>
          <w:rFonts w:ascii="Times New Roman" w:hAnsi="Times New Roman" w:eastAsia="MS Mincho;ＭＳ 明朝" w:cs="Times New Roman"/>
          <w:sz w:val="24"/>
        </w:rPr>
      </w:pPr>
      <w:r>
        <w:rPr>
          <w:rFonts w:eastAsia="MS Mincho;ＭＳ 明朝" w:cs="Times New Roman" w:ascii="Times New Roman" w:hAnsi="Times New Roman"/>
          <w:sz w:val="24"/>
        </w:rPr>
        <w:br/>
        <w:t>La déchéance sanitaire et sociale de cette importante frange de la population sera</w:t>
        <w:br/>
        <w:t xml:space="preserve">totale;la prostitution sera bien souvent considéré comme la dernière façon de “survivre”,et l’alcool la dernière façon d’échapper à la misère ...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b/>
          <w:bCs/>
          <w:sz w:val="24"/>
        </w:rPr>
        <w:t xml:space="preserve">L’ouvrier spécialisé </w:t>
        <w:br/>
      </w:r>
      <w:r>
        <w:rPr>
          <w:rFonts w:eastAsia="MS Mincho;ＭＳ 明朝" w:cs="Times New Roman" w:ascii="Times New Roman" w:hAnsi="Times New Roman"/>
          <w:sz w:val="24"/>
        </w:rPr>
        <w:br/>
        <w:t xml:space="preserve">C’est de lui que naîtra le mouvement syndical ;il a des raisons d’être mécontent, et des moyens de faire preuve de son mécontentement ,car le bon déroulement du processus industriel dépend de lui, il n’est pas “interchangeable”,il a de l’instruction, et il dispose d’un petit pécule lui permettant de souscrire à des associations coopératives de commerce  et des associations coopératives de lutte contre le chômage ,la maladie, etc....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a religion elle aura essentiellement pour but de “maintenir le “statu quo” ;les ouvriers ne doivent pas se révolter, et en échange ils seront assurés du paradis après la mort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br/>
        <w:t xml:space="preserve">En attendant la religion “met le couvercle sur la marmite” en suppléant </w:t>
        <w:br/>
        <w:t xml:space="preserve">(bien imparfaitement, et non sans “intérêts de classe”) aux diverses carences du système ;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écoles paroissiales , soins de santé, charité, etc....</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br/>
        <w:t xml:space="preserve">A côté de la religion officielle se développe des “circuits parallèles” ; des sectes </w:t>
        <w:br/>
        <w:t>toujours catholiques mais prêchant une religion dont les employeurs seraient exclus .</w:t>
        <w:br/>
        <w:t>Il reste de nos jours traces de ces sectes dans les vieilles régions industrielles de notre pays ( le culte “Antoiniste, etc....).</w:t>
        <w:br/>
        <w:br/>
      </w:r>
      <w:r>
        <w:br w:type="page"/>
      </w:r>
    </w:p>
    <w:p>
      <w:pPr>
        <w:pStyle w:val="Textebrut"/>
        <w:rPr/>
      </w:pPr>
      <w:r>
        <w:rPr>
          <w:rFonts w:eastAsia="MS Mincho;ＭＳ 明朝" w:cs="Times New Roman" w:ascii="Times New Roman" w:hAnsi="Times New Roman"/>
          <w:b/>
          <w:bCs/>
          <w:sz w:val="40"/>
        </w:rPr>
        <w:t>Evolution mondiale .</w:t>
        <w:br/>
      </w:r>
      <w:r>
        <w:rPr>
          <w:rFonts w:eastAsia="MS Mincho;ＭＳ 明朝" w:cs="Times New Roman" w:ascii="Times New Roman" w:hAnsi="Times New Roman"/>
          <w:sz w:val="24"/>
        </w:rPr>
        <w:br/>
        <w:t>Au terme de ce processus de développement industriel, on verra d’une part les pays qui ont franchi ce pas et qui sont devenus (sans doute définitivement) des “pays riches”,et ceux qui n’auront pas franchis ce pas et qui resteront (sans doute définitivement )des “pays pauvres” .</w:t>
        <w:br/>
        <w:br/>
        <w:t>Ce n’est pas tant l’industrie qui a créé cet état de chose, mais bien le formidable apport de richesse, lequel à son tour a complètement déséquilibré l’économie des pays non industrialisés ;leur économie c’est tournée entièrement vers l’exportation de matières premières à destination des pays industrialisés .</w:t>
        <w:br/>
        <w:t>La création tardive d’une industrie locale devenait pratiquement impossible du seul fait que les pays déjà industrialisés pouvaient fournir mieux et moins cher ces marchés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br/>
        <w:t>C’est d’ailleurs là qu’il faut trouver l’origine de la “Guerre de Sécession”;le Nord Industriel naissant devait absolument avoir un système économique “fermé” pour pouvoir se développer face à l’Angleterre ,alors que le  Sud agricole  lui,</w:t>
        <w:br/>
        <w:t>devait absolument avoir un système économique “ouvert” pour pouvoir exporter son coton vers la même Angleterre .....</w:t>
        <w:br/>
        <w:t>Les esclaves sont venus après.....parce qu’il fallait bien trouver un “slogan  porteu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 formidable pactole financier récolté alors a ensuite permis à ces mêmes pays de se lancer dans le développement de la chimi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La chimie a permis à ces pays de se passer de bons nombres de matières premières coûteuses , </w:t>
        <w:br/>
        <w:t>et donc a permis d’abaisser considérablement le prix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Les textiles “synthétiques ” font  concurrence aux  textiles “naturels” .</w:t>
      </w:r>
    </w:p>
    <w:p>
      <w:pPr>
        <w:pStyle w:val="Textebru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Les matières plastiques font concurrence à l’industrie minièr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économie de ces pays s’est donc effondrée, minée en plus par les rivalités politiques et militaires héritées de la période “coloniale” ,elles même nées durant la révolution industrielle .</w:t>
        <w:br/>
        <w:br/>
        <w:t>Actuellement nous abordons une nouvelle révolution ; la révolution “cybernétique” ;ce n’est pas une simple évolution de la société ,mais un bouleversement complet de la société qui s’annonce;pour la première fois dans l’histoire il sera en effet possible de produire en énorme quantité des biens ayant une énorme valeur ajoutée (des programmes informatiques) qui ne coûteront strictement rien à reproduire à l’infini (le coût d’un CD.), mais qui nécessiteront non seulement un formidable savoir faire technologique pour les concevoir ,mais aussi une industrie de pointe nécessitant très peu de main d’œuvre et d’énergi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br/>
        <w:t>Une fois encore seuls les “riches” pourront aborder ce nouveau tournant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068"/>
        </w:tabs>
        <w:ind w:left="1068"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10:00Z</dcterms:created>
  <dc:creator>T14T98</dc:creator>
  <dc:description/>
  <dc:language>en-US</dc:language>
  <cp:lastModifiedBy>Ben Laden</cp:lastModifiedBy>
  <cp:lastPrinted>2006-11-24T12:27:00Z</cp:lastPrinted>
  <dcterms:modified xsi:type="dcterms:W3CDTF">2015-09-09T19:10:00Z</dcterms:modified>
  <cp:revision>2</cp:revision>
  <dc:subject/>
  <dc:title>ÐÏ à¡± á                &gt;   þÿ</dc:title>
</cp:coreProperties>
</file>