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lazza del Popul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ce du Peuple fut conçue au XVIe siècle pour offrir une entrée majestueuse en arrivant à Rome par la Via Flaminia. La monumentale Porta del Popolo remplaça la Porta Flaminia qui était la grande porte d’accès à Rome par le Nord .</w:t>
      </w:r>
    </w:p>
    <w:p>
      <w:pPr>
        <w:pStyle w:val="Normal"/>
        <w:rPr/>
      </w:pPr>
      <w:r>
        <w:rPr/>
        <w:t>Son étendue permet l'organisation d’événements et de manifestations, en pouvant accueillir jusqu'à 65 000 personnes.</w:t>
      </w:r>
    </w:p>
    <w:p>
      <w:pPr>
        <w:pStyle w:val="Normal"/>
        <w:rPr/>
      </w:pPr>
      <w:r>
        <w:rPr/>
        <w:t>La place a été  un lieu d'exécutions publiqu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847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 le passé la situation était la suivante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67350" cy="4943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voit la Via Flamina </w:t>
      </w:r>
    </w:p>
    <w:p>
      <w:pPr>
        <w:pStyle w:val="Normal"/>
        <w:rPr/>
      </w:pPr>
      <w:r>
        <w:rPr/>
        <w:t>3 cercl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remier, c’est la Tombe de Néron (On ne le voulait pas dans le Mausolée Impérial) .</w:t>
      </w:r>
    </w:p>
    <w:p>
      <w:pPr>
        <w:pStyle w:val="Normal"/>
        <w:numPr>
          <w:ilvl w:val="0"/>
          <w:numId w:val="1"/>
        </w:numPr>
        <w:rPr/>
      </w:pPr>
      <w:r>
        <w:rPr/>
        <w:t>Le deuxième, c’est une pyramide , c’est  une tombe  d’un riche romain.</w:t>
      </w:r>
    </w:p>
    <w:p>
      <w:pPr>
        <w:pStyle w:val="Normal"/>
        <w:numPr>
          <w:ilvl w:val="0"/>
          <w:numId w:val="1"/>
        </w:numPr>
        <w:rPr/>
      </w:pPr>
      <w:r>
        <w:rPr/>
        <w:t>Le 3°,c’est le Mausolée d’Augus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it aussi que les remparts se continuaient face au Tibre .</w:t>
      </w:r>
      <w:r>
        <w:br w:type="page"/>
      </w:r>
    </w:p>
    <w:p>
      <w:pPr>
        <w:pStyle w:val="Normal"/>
        <w:rPr/>
      </w:pPr>
      <w:r>
        <w:rPr/>
        <w:t>En continuant vers le centre de Rome on passe sous un arc de triomphe (l’Arche d’Hadrien,détruit dans les années 1600 sur l’ordre d’un pape .</w:t>
        <w:br/>
        <w:br/>
        <w:t>Juste après sur la gauche, on voit le « Temple du Soleil, un Temple très particulier  composé de deux sous unité semi circulai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572635" cy="2664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0740" cy="31273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ut en ba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ran Solaire d’Auguste</w:t>
      </w:r>
    </w:p>
    <w:p>
      <w:pPr>
        <w:pStyle w:val="Normal"/>
        <w:numPr>
          <w:ilvl w:val="0"/>
          <w:numId w:val="2"/>
        </w:numPr>
        <w:rPr/>
      </w:pPr>
      <w:r>
        <w:rPr/>
        <w:t>Autel de la paix (aujourd’hui déplacé par Mussolini à côté de la Tombe d’August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le du Solei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églises s'affichent sur la place. La plus ancienne est la basilique de Sainte Marie du Peuple .</w:t>
        <w:br/>
        <w:t>C'est l'un des plus remarquables édifices de la Renaissance ro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573, le pape Grégoire XIII fit installer au centre de la place une fontaine , une des dix-huit fontaines romaines conçues après la restauration de l'aqueduc Vergine qui arrose aussi la Fontaine de Trévie .</w:t>
        <w:br/>
        <w:br/>
        <w:t xml:space="preserve">En 1589, le pape Sixte V y érigea un grand obélisque, réalisé vers le XIIe siècle avant notre ère, célébrant la gloire de Seti Ier et de Ramsès II. </w:t>
        <w:br/>
        <w:t>Auguste le ramena d’Héliopolis lors de sa conquête Égypte pour le placer dans le Cirque Maxime.</w:t>
        <w:br/>
        <w:t>Comme la Fontaine occupait déjà le centre de la place, on la déplaça au début de la Via del Corso pour installer  l’obéli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glises jumelles : Santa Maria in Montesanto (1675) et Santa Maria dei Miracoli (1678), occupent les deux pôles du trident  routier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4960" cy="158877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9365" cy="1581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1879, les deux tours qui fortifiaient la porte ont été démolies et deux arcs latéraux furent ajouté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ifications  de la fontaine qui maintenant entoure en 4 « plots » l’obélisque ,</w:t>
        <w:br/>
        <w:t xml:space="preserve">  et de la forme de la place qui passe de carrée à ovale .</w:t>
      </w:r>
      <w:r>
        <w:rPr>
          <w:lang w:val="en-US" w:eastAsia="en-US"/>
        </w:rPr>
        <w:drawing>
          <wp:inline distT="0" distB="0" distL="0" distR="0">
            <wp:extent cx="5760085" cy="2816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39712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2543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32:00Z</dcterms:created>
  <dc:creator>Levecq Axel</dc:creator>
  <dc:description/>
  <dc:language>en-US</dc:language>
  <cp:lastModifiedBy>Ben Laden</cp:lastModifiedBy>
  <dcterms:modified xsi:type="dcterms:W3CDTF">2015-11-21T15:35:00Z</dcterms:modified>
  <cp:revision>3</cp:revision>
  <dc:subject/>
  <dc:title/>
</cp:coreProperties>
</file>