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onument à Victor Emmanuel II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27350" cy="202946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15465" cy="19964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onument à Victor-Emmanuel II,est  aussi connu sous le nom de Vittoriano, </w:t>
        <w:br/>
        <w:t xml:space="preserve">Il se trouve sur la Piazza Venezia (Place de Venise) à côté du Capitole. </w:t>
        <w:br/>
        <w:t xml:space="preserve">Au centre du monument surgit l'Autel de La Patrie </w:t>
        <w:br/>
        <w:t>A l'intérieur du bâtiment se trouve le musée sur la réunification de l'Italie .</w:t>
        <w:br/>
        <w:br/>
        <w:t>Les mauvaises langues l’appellent « La Machine à Écrire » ….</w:t>
        <w:br/>
        <w:br/>
      </w:r>
    </w:p>
    <w:p>
      <w:pPr>
        <w:pStyle w:val="Normal"/>
        <w:rPr/>
      </w:pPr>
      <w:r>
        <w:rPr/>
        <w:t xml:space="preserve">C’est un immense monument de 135 mètres de large et 70 mètres de haut.d'un blanc immaculé </w:t>
        <w:br/>
        <w:t xml:space="preserve">Il a été réalisé entre 1885 et 1911 pour célébrer les 50 ans de l'Unité Italienne. </w:t>
        <w:br/>
        <w:t>Il fut bâti par et en l'honneur de Victor-Emmanuel II, premier roi de l'Italie unifiée en 18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-dessous brûle la flamme éternelle, sur la tombe du Soldat inconnu. </w:t>
        <w:br/>
        <w:br/>
      </w:r>
      <w:r>
        <w:rPr>
          <w:lang w:val="en-US" w:eastAsia="en-US"/>
        </w:rPr>
        <w:drawing>
          <wp:inline distT="0" distB="0" distL="0" distR="0">
            <wp:extent cx="1647825" cy="136017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fontaine, à gauche, symbolise la mer Adriatique et celle de droite la mer Tyrrhéni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y accède à travers un vaste perron, occupé à moitié par le Monument aux soldats inconnus, l’Autel de la Patrie, où se trouve enterré un soldat de la première Guerre Mondiale. </w:t>
      </w:r>
      <w:r>
        <w:rPr>
          <w:lang w:val="en-US" w:eastAsia="en-US"/>
        </w:rPr>
        <w:drawing>
          <wp:inline distT="0" distB="0" distL="0" distR="0">
            <wp:extent cx="3413760" cy="1920240"/>
            <wp:effectExtent l="0" t="0" r="0" b="0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statue du Roi de 12 mètres de hauteur est placée devant le très grand portiq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0055" cy="2567305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struction de ce bâtiment fut contestée parce qu'elle causa la destruction d'un quartier médiéval autrefois accroché aux pentes du Capito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323850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0665" cy="2278380"/>
            <wp:effectExtent l="0" t="0" r="0" b="0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z le quartier sur la gauche (construit sur les forums) qui aujourd'hui n'existe plus, rasé sous Mussolini pour bâtir l'avenue des forums impériaux (Viale dei Fori imperiali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oit très bien la voie des forums impériaux de Mussolini .</w:t>
        <w:br/>
        <w:br/>
        <w:t>Et des forums impériaux…on voit très bien la Machine à Ecrire …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275455"/>
            <wp:effectExtent l="0" t="0" r="0" b="0"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9:46:00Z</dcterms:created>
  <dc:creator>Ben Laden</dc:creator>
  <dc:description/>
  <dc:language>en-US</dc:language>
  <cp:lastModifiedBy>Ben Laden</cp:lastModifiedBy>
  <dcterms:modified xsi:type="dcterms:W3CDTF">2015-11-21T11:44:00Z</dcterms:modified>
  <cp:revision>1</cp:revision>
  <dc:subject/>
  <dc:title/>
</cp:coreProperties>
</file>