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Les 3 Ponts Danemark-Suède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lang w:val="fr-BE"/>
        </w:rPr>
      </w:pPr>
      <w:r>
        <w:rPr>
          <w:b/>
          <w:sz w:val="32"/>
          <w:szCs w:val="32"/>
          <w:lang w:val="fr-BE"/>
        </w:rPr>
        <w:t>En quelques mots :</w:t>
        <w:br/>
      </w:r>
      <w:r>
        <w:rPr>
          <w:lang w:val="fr-BE"/>
        </w:rPr>
        <w:br/>
        <w:t>Pour passer du Danemark « continental » à la Suède, il y a 3 ponts successifs .</w:t>
        <w:br/>
        <w:t>Ces ponts passent 3 obstacles :  les détroits  Petit Belt,Grand Belt et Oresund .</w:t>
        <w:br/>
        <w:t>Ces 3 ponts sont assez différents bien que au premier coup d’oeuil ils peuvent parraitre semblable ….</w:t>
        <w:br/>
      </w:r>
      <w:r>
        <w:rPr>
          <w:lang w:val="fr-BE"/>
        </w:rPr>
        <w:drawing>
          <wp:inline distT="0" distB="0" distL="0" distR="0">
            <wp:extent cx="3881755" cy="3881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Pour passer le Petit Belt</w:t>
      </w:r>
      <w:r>
        <w:rPr>
          <w:lang w:val="fr-BE"/>
        </w:rPr>
        <w:t>, il y a en fait 2 ponts  : un pont pour le chemin de fer (le vieux pont de 1935 et un pont routier en 1970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>Pour passer le Grand Belt</w:t>
      </w:r>
      <w:r>
        <w:rPr>
          <w:lang w:val="fr-BE"/>
        </w:rPr>
        <w:t xml:space="preserve"> il y a en fait 2 ponts aussi mais successifs cette fois :</w:t>
        <w:br/>
        <w:t>le premier pont pour voiture et train , le deuxième pont pour voiture exclusivement ; le train passe lui dans un tunnel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Pour passer l’Oresund</w:t>
      </w:r>
      <w:r>
        <w:rPr>
          <w:lang w:val="fr-BE"/>
        </w:rPr>
        <w:t xml:space="preserve">, il y a un tunnel puis un pont à la fois pour les voitures et les trains … 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Vue d’ensemble des 3 ponts routiers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25"/>
      </w:tblGrid>
      <w:tr>
        <w:trPr>
          <w:trHeight w:val="285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etit Belt Pont Voiture de 19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647950" cy="1724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Grand Belt Pont routier exclusivement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466975" cy="18478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resund :routier et train 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862580" cy="19069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br w:type="page"/>
      </w:r>
      <w:r>
        <w:rPr>
          <w:b/>
          <w:sz w:val="32"/>
          <w:szCs w:val="32"/>
          <w:lang w:val="fr-BE"/>
        </w:rPr>
        <w:t>Les « différences » .</w:t>
      </w:r>
      <w:r>
        <w:rPr>
          <w:lang w:val="fr-BE"/>
        </w:rPr>
        <w:br/>
        <w:br/>
        <w:t>Les différences ne sautent pas au yeux … sauf si « on s’y connaît » …</w:t>
        <w:br/>
        <w:br/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etit Belt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3023870" cy="19685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Grand Belt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3024505" cy="22650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resund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3022600" cy="24288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FF0000"/>
          <w:lang w:val="fr-BE"/>
        </w:rPr>
      </w:pPr>
      <w:r>
        <w:rPr>
          <w:lang w:val="fr-BE"/>
        </w:rPr>
        <w:br/>
        <w:br/>
      </w:r>
      <w:r>
        <w:rPr>
          <w:b/>
          <w:color w:val="FF0000"/>
          <w:lang w:val="fr-BE"/>
        </w:rPr>
        <w:t>En fait si le fait qu’il soit solidaire ou non importe peu en première analyse,</w:t>
        <w:br/>
        <w:t>le fait qu’il soit suspendu ou à haubans a d’importantes conséquences 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Si il est suspendu il ne permet pas le passage des trains parce que le pont effectue une courbe dans le sens vertical,une courbe que ne peut pas « monter » un train..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Si il est à Hauban il permet le passage des trains parce que le pont est plane …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Où passent les trains ?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504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Petit Belt</w:t>
            </w:r>
            <w:r>
              <w:rPr>
                <w:lang w:val="fr-BE"/>
              </w:rPr>
              <w:t xml:space="preserve">  </w:t>
              <w:br/>
              <w:br/>
              <w:t xml:space="preserve">Les trains continuent à passer sur l’ancien pont qui est rigide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3322320" cy="33223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Grand Belt</w:t>
            </w:r>
            <w:r>
              <w:rPr>
                <w:lang w:val="fr-BE"/>
              </w:rPr>
              <w:t xml:space="preserve"> </w:t>
              <w:br/>
              <w:br/>
              <w:t xml:space="preserve">Le premier pont est rigide et le train circule avec les voitures </w:t>
              <w:br/>
              <w:br/>
              <w:t>puis il y a l’ilot .</w:t>
              <w:br/>
              <w:br/>
              <w:t xml:space="preserve">Puis les voitures prennent le pont suspendu ,tandis que le train prend un tunnel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3357245" cy="22555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 xml:space="preserve">Oresund </w:t>
            </w:r>
            <w:r>
              <w:rPr>
                <w:lang w:val="fr-BE"/>
              </w:rPr>
              <w:br/>
              <w:br/>
              <w:t>La première partie du trajet se fait par un tunnel…. Parce que l’on est juste en face du couloir de descente des avions de l’aéroport de Stockholm ….</w:t>
              <w:br/>
              <w:br/>
              <w:t>Les trains circulent à côté des voitures dans le tunnel et en dessous des voiture sur le pont 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3321050" cy="25577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Comment s’y retrouver dans les photos sur le Net ?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960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Petit Belt </w:t>
              <w:br/>
              <w:br/>
            </w:r>
            <w:r>
              <w:rPr>
                <w:lang w:val="fr-BE"/>
              </w:rPr>
              <w:t>C’est un petit pont, on ne peut pas dire qu’il « traverse la mer » …</w:t>
              <w:br/>
              <w:t>L’avant pont est très réduit et n’empiète pas sur « la mer » .</w:t>
              <w:br/>
              <w:t>Il n’y a pas de coffres d’ancrage .</w:t>
              <w:br/>
              <w:t>On voit le pont de chemin de fer en haut 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875280" cy="16046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Grand Belt</w:t>
            </w:r>
            <w:r>
              <w:rPr>
                <w:lang w:val="fr-BE"/>
              </w:rPr>
              <w:t xml:space="preserve"> </w:t>
              <w:br/>
              <w:br/>
              <w:t xml:space="preserve">L’ilot se divise en 2 rampes </w:t>
              <w:br/>
              <w:t xml:space="preserve">    une pour le Pont Route</w:t>
              <w:br/>
              <w:t xml:space="preserve">    une pour le Tunnel Train </w:t>
              <w:br/>
              <w:br/>
              <w:t xml:space="preserve">Les points d’ancrage du pont suspendu sont bien visibles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3011805" cy="17176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Oresund</w:t>
            </w:r>
            <w:r>
              <w:rPr>
                <w:lang w:val="fr-BE"/>
              </w:rPr>
              <w:br/>
              <w:br/>
              <w:t>Les voitures et les trains passent sur l’ilot .</w:t>
              <w:br/>
              <w:t>alors que sur le Grand Belt ,seuls les trains passent par l’ilot 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619375" cy="17430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pont s’arrete net après l’ilot … c’est donc l’Oresund .</w:t>
              <w:br/>
              <w:br/>
              <w:t xml:space="preserve">Le Nord est indiqué par l’ile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625090" cy="204089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  <w:br/>
        <w:br/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Et les tunnels là dedans ?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900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éléments du tunnel sont construits dans une usine temporaire .</w:t>
              <w:br/>
              <w:br/>
              <w:t xml:space="preserve">Cette usine est face à la mer et possède une zone inondable pour y pousser les caissons rendus étanches pour qu’ils puissent flotter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776220" cy="127063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br/>
              <w:t>1 élément est un assemblage de plusieurs sous élément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750185" cy="114998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Quand les éléments sont terminés, on ferme les portes des caissons et on inonde le bassin.</w:t>
              <w:br/>
              <w:br/>
              <w:t>Les caissons flottent et on les tire  .</w:t>
              <w:b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796540" cy="120523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Les caissons sont amenés « grossièrement » sur place 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795905" cy="10033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« Sur Place »,on a préparé le terrain pour que les éléments du pont soient dans une tranchée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822575" cy="169037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our un positionnement de précision, il faut équiper les caissons de « guides flottants » 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858135" cy="111061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guides sont positionnés avec grand soin .</w:t>
              <w:br/>
              <w:t>On peut commencer à inonder les éléments en les remplissant d’eau avec une pompe ; les portes sont toujours fermées …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973070" cy="105791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éléments sont déposés dans la tranchée mais pas sur le sol marin ; la tranchée a été revêtue d’une couche de stabilisant égalisant 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929890" cy="115316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n accouple le plus près possible 2 éléments ,et on cale le tout latéralement .</w:t>
              <w:br/>
              <w:t>On démonte les portes arrières 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n pompe 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Le petit écart entre l’élément précédent et l’élément suivant se réduit très fort par la succion du pompage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973705" cy="113284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n remet une couche par-dessus puis le fond sous marin d’origine 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  <w:br/>
        <w:br/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Et la navigation ?</w:t>
        <w:br/>
      </w:r>
      <w:r>
        <w:rPr>
          <w:lang w:val="fr-BE"/>
        </w:rPr>
        <w:br/>
        <w:t>Les 3 ponts (les 2 suspendus et le pont à Hauban) permettent largement le passage poiur ce qui est du « titrant d’air » (dans les 60 m).</w:t>
        <w:br/>
        <w:t>Par contre à cet endroit la Baltique n’est pas très profonde et les gros navires sont gênés par le tirant d’eau (parfois dans les 10 m ….) mais les ponts n’y sont pour rien .</w:t>
        <w:br/>
        <w:br/>
        <w:t>Il ne faut pas oublier que c’est une importante voie d’eau et en particulier pour la Russie et ses bases de Baltique .</w:t>
        <w:br/>
        <w:t>Ici nous voyons un sous marin nucléaire russe lanceur d’engins classe Typhon qui passe  sous le pont suspendu du Grand Belt .</w:t>
        <w:br/>
      </w:r>
    </w:p>
    <w:p>
      <w:pPr>
        <w:pStyle w:val="Normal"/>
        <w:rPr>
          <w:lang w:val="fr-BE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33675" cy="16764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Le sous marin est en surface pour 3 raisons :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c’est une obligation en temps de paix pour le passage des détroits …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il n’y a pas grands fonds …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ce sous marins est tout particulièrement grand et lourd…</w:t>
      </w:r>
    </w:p>
    <w:p>
      <w:pPr>
        <w:pStyle w:val="Normal"/>
        <w:rPr>
          <w:lang w:val="fr-BE"/>
        </w:rPr>
      </w:pPr>
      <w:r>
        <w:rPr>
          <w:lang w:val="fr-B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7:00Z</dcterms:created>
  <dc:creator>Ungern</dc:creator>
  <dc:description/>
  <cp:keywords/>
  <dc:language>en-US</dc:language>
  <cp:lastModifiedBy>Ungern</cp:lastModifiedBy>
  <dcterms:modified xsi:type="dcterms:W3CDTF">2019-08-08T08:27:00Z</dcterms:modified>
  <cp:revision>2</cp:revision>
  <dc:subject/>
  <dc:title>Les 3 Ponts Danemark-Suède</dc:title>
</cp:coreProperties>
</file>