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Le Pont Morandi de Gênes .</w:t>
        <w:br/>
        <w:t>Ecroulement et Destruction</w:t>
      </w:r>
      <w:r>
        <w:rPr>
          <w:sz w:val="52"/>
          <w:szCs w:val="52"/>
          <w:lang w:val="fr-BE"/>
        </w:rPr>
        <w:t xml:space="preserve"> </w:t>
        <w:br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Quelques sources « images » :</w:t>
        <w:br/>
      </w:r>
      <w:r>
        <w:rPr>
          <w:lang w:val="fr-BE"/>
        </w:rPr>
        <w:br/>
      </w:r>
      <w:hyperlink r:id="rId2">
        <w:r>
          <w:rPr>
            <w:rStyle w:val="InternetLink"/>
          </w:rPr>
          <w:t>https://www.bbc.com/news/world-europe-4879005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Y6suQ0FIoI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h3a4PGjBmg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 xml:space="preserve">Le pont Morandini « officiel » (1967) </w:t>
        <w:br/>
      </w:r>
      <w:r>
        <w:rPr>
          <w:lang w:val="fr-BE"/>
        </w:rPr>
        <w:br/>
      </w:r>
      <w:hyperlink r:id="rId5">
        <w:r>
          <w:rPr>
            <w:rStyle w:val="InternetLink"/>
          </w:rPr>
          <w:t>https://fr.wikipedia.org/wiki/Pont_Morandi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Le pont Morandi, du nom de son concepteur, l'ingénieur italien Riccardo Morandi,</w:t>
        <w:br/>
        <w:t>est un long pont à haubans et à poutres (1100 m)  permettant à l’autoroute (A10) de franchir plusieurs obstacles successifs dans la ville de Gènes sur la route Milan - Gênes.</w:t>
        <w:br/>
        <w:br/>
        <w:br/>
      </w:r>
      <w:r>
        <w:rPr>
          <w:lang w:val="fr-BE"/>
        </w:rPr>
        <w:drawing>
          <wp:inline distT="0" distB="0" distL="0" distR="0">
            <wp:extent cx="3547745" cy="1875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</w:r>
      <w:r>
        <w:rPr>
          <w:b/>
          <w:sz w:val="32"/>
          <w:szCs w:val="32"/>
          <w:lang w:val="fr-BE"/>
        </w:rPr>
        <w:t>Le « style » Morandi (ici au Vénézuela) :</w:t>
      </w:r>
      <w:r>
        <w:rPr>
          <w:lang w:val="fr-BE"/>
        </w:rPr>
        <w:br/>
        <w:br/>
      </w:r>
      <w:r>
        <w:rPr>
          <w:lang w:val="fr-BE"/>
        </w:rPr>
        <w:drawing>
          <wp:inline distT="0" distB="0" distL="0" distR="0">
            <wp:extent cx="2619375" cy="1743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>Architecture du pont .</w:t>
      </w:r>
      <w:r>
        <w:rPr>
          <w:lang w:val="fr-BE"/>
        </w:rPr>
        <w:br/>
        <w:br/>
        <w:t>L'ouvrage est formé de deux parties distinctes :</w:t>
        <w:br/>
        <w:t xml:space="preserve"> un viaduc à poutres et un viaduc multi-haubané (en rouge).</w:t>
        <w:br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519680" cy="1597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</w:t>
      </w:r>
      <w:r>
        <w:rPr>
          <w:lang w:val="fr-BE"/>
        </w:rPr>
        <w:drawing>
          <wp:inline distT="0" distB="0" distL="0" distR="0">
            <wp:extent cx="2974975" cy="1671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</w:r>
    </w:p>
    <w:p>
      <w:pPr>
        <w:pStyle w:val="Normal"/>
        <w:rPr/>
      </w:pPr>
      <w:r>
        <w:rPr>
          <w:b/>
          <w:lang w:val="fr-BE"/>
        </w:rPr>
        <w:t>La section à poutre »</w:t>
        <w:br/>
      </w:r>
      <w:r>
        <w:rPr>
          <w:lang w:val="fr-BE"/>
        </w:rPr>
        <w:br/>
        <w:t>La section du tablier à poutres en béton armé fait en gros 500 m</w:t>
        <w:br/>
        <w:t xml:space="preserve">Elle se décompose en sections de taille inégales entre 50 et 75 m qui s’appuient  sur des piles de types chevalets. </w:t>
        <w:br/>
        <w:t>Chaque chevalet est constitué de deux pieds inclinés reliés en tête par un chevêtre .</w:t>
        <w:br/>
        <w:br/>
      </w:r>
      <w:r>
        <w:rPr>
          <w:b/>
          <w:lang w:val="fr-BE"/>
        </w:rPr>
        <w:t>La section « haubanée ».</w:t>
      </w:r>
      <w:r>
        <w:rPr>
          <w:lang w:val="fr-BE"/>
        </w:rPr>
        <w:br/>
        <w:br/>
        <w:t xml:space="preserve">La section haubané du viaduc fait dans les 700 m de longueur </w:t>
        <w:br/>
        <w:t xml:space="preserve">Il est constitué de 4 travées supportées par 3 pylônes portant chacun 2 paires de haubans. </w:t>
        <w:br/>
        <w:t>Les portées de chacune des travées sont variables entre 60 et 200 m</w:t>
        <w:br/>
        <w:br/>
        <w:t>Le viaduc haubané se singularise par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 faible nombre de haubans supportant le tablier (deux paires par pylône)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la nature des haubans (des câbles d'acier non apparent ,mais  enchâssés dans une gaine en béton précontraint, une disposition propre aux ponts à haubans construits par Riccardo Morandi.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drawing>
          <wp:inline distT="0" distB="0" distL="0" distR="0">
            <wp:extent cx="4191000" cy="857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L’Histoire du Pont :</w:t>
        <w:br/>
      </w:r>
      <w:r>
        <w:rPr>
          <w:lang w:val="fr-BE"/>
        </w:rPr>
        <w:br/>
        <w:t xml:space="preserve">L'ouvrage est mis en service en 1967. </w:t>
        <w:br/>
        <w:t xml:space="preserve">Le 14 août 2018, deux travées du viaduc à haubans s'effondrent soudainement — suivies par le pylône qui les soutenait —, emportant avec elles les véhicules se trouvant à cet instant sur le tablier. Le bilan de la catastrophe est de 43 morts et 16 blessés. </w:t>
        <w:br/>
        <w:t>La démolition du pont à l’explosif se fait le 28 juin 2019, pour laisser place à un nouvel ouvrag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br/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sz w:val="32"/>
          <w:szCs w:val="32"/>
          <w:lang w:val="fr-BE"/>
        </w:rPr>
        <w:t>Le pont Morandini « réel »</w:t>
        <w:br/>
      </w:r>
      <w:r>
        <w:rPr>
          <w:lang w:val="fr-BE"/>
        </w:rPr>
        <w:br/>
        <w:t>C’est un pont « très moche »  car fait « à l’économie » .</w:t>
        <w:br/>
        <w:t>L’irrégularité des travées est évidente et l’épaisseur variable du tablier n’arrange rien à l’affaire … vu d’en bas, c’est même « inquiétant » …</w:t>
        <w:br/>
        <w:t>Ce pont est « fonctionnel » ,et il doit faire une grande enjambée et passer de nombreux obstacles différents : route, chemin de fer, cours d’eau, zone habitée .</w:t>
        <w:br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drawing>
          <wp:inline distT="0" distB="0" distL="0" distR="0">
            <wp:extent cx="3089275" cy="1797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fr-BE"/>
        </w:rPr>
        <w:t xml:space="preserve">   </w:t>
      </w:r>
      <w:r>
        <w:rPr>
          <w:b/>
          <w:sz w:val="32"/>
          <w:szCs w:val="32"/>
          <w:lang w:val="fr-BE"/>
        </w:rPr>
        <w:drawing>
          <wp:inline distT="0" distB="0" distL="0" distR="0">
            <wp:extent cx="2286000" cy="1143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400300" cy="18002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BE"/>
        </w:rPr>
        <w:t>Le « rafistolage » de ces haubans théoriquement avec un noyau d’acier et une coquille en béton est ici doublé d’un nouvel engainage en acier externe …</w:t>
        <w:br/>
        <w:br/>
        <w:t>C’est « très inquiétant » …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lang w:val="fr-BE"/>
        </w:rPr>
        <w:drawing>
          <wp:inline distT="0" distB="0" distL="0" distR="0">
            <wp:extent cx="4345940" cy="2435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es problèmes du pont …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a été construit en « 67 » avec l’économie italienne de « 67 » … et l’essentiel des contractants appartenaient à la mafia ….</w:t>
      </w:r>
    </w:p>
    <w:p>
      <w:pPr>
        <w:pStyle w:val="Normal"/>
        <w:rPr>
          <w:lang w:val="fr-BE"/>
        </w:rPr>
      </w:pPr>
      <w:r>
        <w:rPr>
          <w:lang w:val="fr-BE"/>
        </w:rPr>
        <w:t>Il a été construit pour le trafic de « 67 » et pour le poids des véhicules de « 67 » …</w:t>
      </w:r>
    </w:p>
    <w:p>
      <w:pPr>
        <w:pStyle w:val="Normal"/>
        <w:rPr>
          <w:lang w:val="fr-BE"/>
        </w:rPr>
      </w:pPr>
      <w:r>
        <w:rPr>
          <w:lang w:val="fr-BE"/>
        </w:rPr>
        <w:t>Il a été exposé à l’air marin pendant 50 ans…</w:t>
      </w:r>
    </w:p>
    <w:p>
      <w:pPr>
        <w:pStyle w:val="Normal"/>
        <w:rPr>
          <w:lang w:val="fr-BE"/>
        </w:rPr>
      </w:pPr>
      <w:r>
        <w:rPr>
          <w:lang w:val="fr-BE"/>
        </w:rPr>
        <w:t>Le haubanage en acier est engainé dans du béton précontraint et est donc invisible …</w:t>
        <w:br/>
        <w:t>Le coffrage de béton est fort mince , tant et si bien qu’à la longue, surtout aux sommets de l’ouvrage, les câbles métalliques sont en fait exposés à l’air marin et à la pollution ….</w:t>
        <w:br/>
        <w:t>On va « essayer » de les soutenir, avec du « bricolage »  dans les années « 90 »….</w:t>
        <w:br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7545" cy="2256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Le pont « cède » (14.08.2018)  :</w:t>
      </w:r>
    </w:p>
    <w:p>
      <w:pPr>
        <w:pStyle w:val="Normal"/>
        <w:rPr>
          <w:lang w:val="fr-BE"/>
        </w:rPr>
      </w:pPr>
      <w:r>
        <w:rPr>
          <w:lang w:val="fr-BE"/>
        </w:rPr>
        <w:br/>
      </w:r>
      <w:r>
        <w:rPr>
          <w:lang w:val="fr-BE"/>
        </w:rPr>
        <w:drawing>
          <wp:inline distT="0" distB="0" distL="0" distR="0">
            <wp:extent cx="5200650" cy="3371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</w:r>
    </w:p>
    <w:p>
      <w:pPr>
        <w:pStyle w:val="Normal"/>
        <w:rPr/>
      </w:pPr>
      <w:r>
        <w:rPr>
          <w:lang w:val="fr-BE"/>
        </w:rPr>
        <w:t>T1 un des haubans lâche .</w:t>
      </w:r>
    </w:p>
    <w:p>
      <w:pPr>
        <w:pStyle w:val="Normal"/>
        <w:rPr>
          <w:lang w:val="fr-BE"/>
        </w:rPr>
      </w:pPr>
      <w:r>
        <w:rPr>
          <w:lang w:val="fr-BE"/>
        </w:rPr>
        <w:t>T2 le tablier pivote et bascul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3 le tablier se détache du  hauban controlatéral  </w:t>
      </w:r>
    </w:p>
    <w:p>
      <w:pPr>
        <w:pStyle w:val="Normal"/>
        <w:rPr>
          <w:lang w:val="fr-BE"/>
        </w:rPr>
      </w:pPr>
      <w:r>
        <w:rPr>
          <w:lang w:val="fr-BE"/>
        </w:rPr>
        <w:t>T4 tout le tablier de se côté s’effondre .</w:t>
      </w:r>
    </w:p>
    <w:p>
      <w:pPr>
        <w:pStyle w:val="Normal"/>
        <w:rPr>
          <w:lang w:val="fr-BE"/>
        </w:rPr>
      </w:pPr>
      <w:r>
        <w:rPr>
          <w:lang w:val="fr-BE"/>
        </w:rPr>
        <w:t>T5 de l’autre côté de la pile ,l’équilibre des poids est rompu et la pile se rompt .</w:t>
        <w:br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5005" cy="2902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e pont est démoli à l’explosif (28.06.2019)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b/>
          <w:lang w:val="fr-BE"/>
        </w:rPr>
        <w:t>Travaux préparatoires :</w:t>
        <w:br/>
      </w:r>
      <w:r>
        <w:rPr>
          <w:lang w:val="fr-BE"/>
        </w:rPr>
        <w:br/>
        <w:t>Le pont est « fragilisé » en enlevant la travée « poutre » qui relie les 2 travées centrales « hauban » .</w:t>
        <w:br/>
        <w:br/>
        <w:t>Le pont « section poutre » est démonté entre les points d’appui lui aussi .</w:t>
      </w:r>
    </w:p>
    <w:p>
      <w:pPr>
        <w:pStyle w:val="Normal"/>
        <w:rPr>
          <w:lang w:val="fr-BE"/>
        </w:rPr>
      </w:pPr>
      <w:r>
        <w:rPr>
          <w:lang w:val="fr-BE"/>
        </w:rPr>
        <w:br/>
      </w:r>
      <w:r>
        <w:rPr>
          <w:lang w:val="fr-BE"/>
        </w:rPr>
        <w:drawing>
          <wp:inline distT="0" distB="0" distL="0" distR="0">
            <wp:extent cx="5753100" cy="2876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n met des explosifs sur le tablier et on les recouvre de coffres à eau pour diminuer la poussière (on est centre ville) . C’est l’explosion de l’eau que l’on voit principalement sur les photos.</w:t>
        <w:br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4577715" cy="1859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br/>
        <w:br/>
      </w:r>
    </w:p>
    <w:p>
      <w:pPr>
        <w:pStyle w:val="Normal"/>
        <w:rPr>
          <w:lang w:val="fr-BE"/>
        </w:rPr>
      </w:pPr>
      <w:r>
        <w:rPr>
          <w:lang w:val="fr-BE"/>
        </w:rPr>
        <w:t>On met des explosifs sur les pieux en béton mais ces explosifs ne peuvent être recouverts de bacs à eau vu l’endroit où ils se trouvent .</w:t>
        <w:br/>
        <w:br/>
      </w:r>
      <w:r>
        <w:br w:type="page"/>
      </w:r>
    </w:p>
    <w:p>
      <w:pPr>
        <w:pStyle w:val="Normal"/>
        <w:rPr/>
      </w:pPr>
      <w:r>
        <w:rPr>
          <w:b/>
          <w:lang w:val="fr-BE"/>
        </w:rPr>
        <w:t>L’explosion :</w:t>
      </w:r>
      <w:r>
        <w:rPr>
          <w:lang w:val="fr-BE"/>
        </w:rPr>
        <w:br/>
        <w:br/>
        <w:t>T1 on fait sauter le tablier .</w:t>
        <w:br/>
        <w:t>T 2 on fait sauter les pil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4370" cy="3836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m/news/world-europe-48790056" TargetMode="External"/><Relationship Id="rId3" Type="http://schemas.openxmlformats.org/officeDocument/2006/relationships/hyperlink" Target="https://www.youtube.com/watch?v=Y6suQ0FIoIQ" TargetMode="External"/><Relationship Id="rId4" Type="http://schemas.openxmlformats.org/officeDocument/2006/relationships/hyperlink" Target="https://www.youtube.com/watch?v=h3a4PGjBmg0" TargetMode="External"/><Relationship Id="rId5" Type="http://schemas.openxmlformats.org/officeDocument/2006/relationships/hyperlink" Target="https://fr.wikipedia.org/wiki/Pont_Morandi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51:00Z</dcterms:created>
  <dc:creator>Ungern</dc:creator>
  <dc:description/>
  <cp:keywords/>
  <dc:language>en-US</dc:language>
  <cp:lastModifiedBy>Ungern</cp:lastModifiedBy>
  <dcterms:modified xsi:type="dcterms:W3CDTF">2019-07-05T20:21:00Z</dcterms:modified>
  <cp:revision>8</cp:revision>
  <dc:subject/>
  <dc:title>Le Pont de Gênes </dc:title>
</cp:coreProperties>
</file>