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fr-BE"/>
        </w:rPr>
        <w:t>Quand et pourquoi a été prise </w:t>
        <w:br/>
        <w:t>la décision de colonisation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mc:AlternateContent>
          <mc:Choice Requires="wps">
            <w:drawing>
              <wp:inline distT="0" distB="0" distL="0" distR="0">
                <wp:extent cx="576072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7pt;width:453.55pt;height:3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La légende israélienne est que les colonies d’implantation ont été décidée « en réponse » à la non collaboration arabe au processus de paix (quel processus ?) 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fr-B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La réalité est tout autre : les colonies ont été décidée dès le lendemain des « 6 jours », et si elles n’ont pas été d’emblées des colonies de peuplement, c’est uniquement parce que la situation militaire ne le permettait pas à ce moment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La décision de colonisation a été prise  au lendemain des « 6 jours »  ,et à ce moment la population arabe était « sous le choc » de cette deuxième catastrophe ,elle était totalement incapable de réagir et ne c’est d’ailleurs pas révoltée 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fr-B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La révolte arabe contre l’occupation ne verra le jour que des années plus tard 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fr-B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Les motivations réelles des implantations ont été successivement les suivante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Tout d’abord, il a fallut créer des points d’appui militaires et policiers aptes à garantir un calme relatif nécessaire à la deuxième phase .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Ensuite création de colonies d’implantation de telles façons qu’Israël puisse se développer « en son centre géographique 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Ensuite, agrandir ces colonies proches de la « Ligne Verte » de telles façon qu’il ne soit matériellement plus possible à quiconque, même à n gouvernement israélien hypothétique futur qui le désirerait de les démanteler , et ainsi s’étendre de façon irréversible (en particulier autour de Jérusalem considérée comme « capitale unique et indivisible » du peuple juif) 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Ensuite, repousser, et démoraliser les palestiniens pour qu’ils s’en aillent spontanément sans qu’on ne doive les expulser (c’est le rôle de colonies type « Bloc d’Ariel » créant des situations absolument « ubuesques »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Par la suite d’autres problèmes ont surgi, essentiellement avec l’opinion internationale, suite à l’effondrement du soutien aveugle à Israël 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fr-B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Il fallait donc cette fois « sécuriser » les colonies face à la pression internationale et pour cela créer des lignes de défense successives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Interdire la création d’un État Palestinien « viable » en créant des indentations tellement profondes dans la Cisjordanie que pratiquement les colonies à elles seules suffisent à scinder la Cisjordanie en entités distinctes ,n’ayant pratiquement aucun lien les unes avec les autre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Laisser s’installer des colonies « loin, très loin »,de telles façons qu’il sera toujours possible de monnayer leurs retraits le moment venu en échange d’autorisation de lotissements « ailleurs » (c’est d’ailleurs ce que Sharon a fait à Gaza : il  a abandonné Gaza en échange du « Mur » …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Pour lever tout "doute"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Un rapport du Mossad, préparé à la demande de la Division du renseignement des FDI et présenté aux FDI le 14 juin 1967, estimait que « une vaste majorité des dirigeants palestiniens de Cisjordanie, y compris les plus extrêmes parmi eux, étaient disposés, à ce moment, à réaliser un accord de paix permanent » sur la base de « l’existence d’une Palestine indépendante » sans armée.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fr-B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eastAsia="fr-BE"/>
        </w:rPr>
        <w:t>Le rapport a été classé top secret, et enterré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BE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fr-BE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6:00Z</dcterms:created>
  <dc:creator>Ben Laden</dc:creator>
  <dc:description/>
  <dc:language>en-US</dc:language>
  <cp:lastModifiedBy>Ben Laden</cp:lastModifiedBy>
  <dcterms:modified xsi:type="dcterms:W3CDTF">2015-11-30T11:06:00Z</dcterms:modified>
  <cp:revision>2</cp:revision>
  <dc:subject/>
  <dc:title/>
</cp:coreProperties>
</file>